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В комиссию по противодействию коррупции Администрации Долотинского сельского поселения (либо в кадровую службу отраслевого подразделения)</w:t>
      </w:r>
    </w:p>
    <w:p>
      <w:pPr>
        <w:pStyle w:val="Normal"/>
        <w:ind w:left="5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533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left="5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(наименование должности и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_________________________________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структурного подразделения)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, дата рожд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тем, что _______________________________________________________ _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указываются все причины и обстоятельства, необходимые для того, что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еры, принятые муниципальным служащим по предоставлению указанных сведений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876"/>
        <w:gridCol w:w="2552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4:00Z</dcterms:created>
  <dc:creator>Дарья</dc:creator>
  <dc:description/>
  <cp:keywords/>
  <dc:language>en-US</dc:language>
  <cp:lastModifiedBy>1</cp:lastModifiedBy>
  <dcterms:modified xsi:type="dcterms:W3CDTF">2017-09-08T11:27:00Z</dcterms:modified>
  <cp:revision>5</cp:revision>
  <dc:subject/>
  <dc:title/>
</cp:coreProperties>
</file>