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textAlignment w:val="top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Сведения о доходах, расходах, об  имуществе и обязательствах имущественного характера муниципальных служащих Администрации Долотинского сельского поселения и членов их семей за период с 1 января по 31 декабря 2019  года </w:t>
      </w:r>
    </w:p>
    <w:tbl>
      <w:tblPr>
        <w:tblW w:w="55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311"/>
        <w:gridCol w:w="1815"/>
        <w:gridCol w:w="1026"/>
        <w:gridCol w:w="1035"/>
        <w:gridCol w:w="1260"/>
        <w:gridCol w:w="1026"/>
        <w:gridCol w:w="1031"/>
        <w:gridCol w:w="2314"/>
        <w:gridCol w:w="1536"/>
        <w:gridCol w:w="1315"/>
      </w:tblGrid>
      <w:tr>
        <w:trPr/>
        <w:tc>
          <w:tcPr>
            <w:tcW w:w="2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 инициалы лиц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ьи сведения размещаются</w:t>
            </w:r>
          </w:p>
        </w:tc>
        <w:tc>
          <w:tcPr>
            <w:tcW w:w="51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кты недвижимости, находящие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33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23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динова Елена Николаевн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.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.4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0710,5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.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899,6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учинина Светлана Владимировн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долевая 231/10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Nissan Almera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2364,3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480,3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гданова Екатерина Александровн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/3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2-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З 211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5832,8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/3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2-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/3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2-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икина Наталия Юрьевн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 имеет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UZUKI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GRAND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VITARA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6721,9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0,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2341,1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 имеет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9,77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ролова Марина Вячеславовн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-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73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428,4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ашова Ольга Игоревн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Chevrolet Lanos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Nissan Qashqai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921,1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9632,1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якова Елена Алексеевн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5840,5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орожная Елена Петровн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/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/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0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89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1E2A32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1E2A32"/>
                <w:spacing w:val="-7"/>
                <w:sz w:val="20"/>
                <w:szCs w:val="20"/>
              </w:rPr>
              <w:t>Toyota Coroll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E2A32"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E2A32"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7153,3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/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/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/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дивидуальная  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8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0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9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7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3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316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6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33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62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З 21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ерседес бенц Е 270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Land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ruiser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з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МАЗ 3551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з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З 3307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кохозяйственная тех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ктор колесный Беларус 82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кохозяйственная тех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 150 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кохозяйственная тех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грузчик ТО -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кохозяйственная тех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ктор гусеничный ДТ-7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кохозяйственная тех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байн  Вектор РСМ-1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кохозяйственная тех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ктор «Беларус-1221.2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кохозяйственная тех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байн З/У РСМ-101 «Вектор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кохозяйственная тех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байн  РСМ-101 «Вектор-410»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21591,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89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4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89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 имеет 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8:00Z</dcterms:created>
  <dc:creator>Алексей Мирошниченко</dc:creator>
  <dc:description/>
  <dc:language>en-US</dc:language>
  <cp:lastModifiedBy>1</cp:lastModifiedBy>
  <dcterms:modified xsi:type="dcterms:W3CDTF">2020-05-19T11:02:00Z</dcterms:modified>
  <cp:revision>3</cp:revision>
  <dc:subject/>
  <dc:title/>
</cp:coreProperties>
</file>