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Е.Н.Кудин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его специалист по правовой, кадровой и архивной работе, вопросам пожарной безопасности, ГО Ч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лжность ведущего специалиста по правовой, кадровой и архивной работе, вопросам пожарной безопасности, ГО ЧС  Администрации Долотинского сельского поселения (далее – ведущий специалист) 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специалиста относится к младшей группе должностей (приложение № 2 к решению Собрания депутатов Долотинского сельского поселения от 04.10.2016 № 9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боров, референду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улирование в сфере юсти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регулирование муниципаль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обеспечение внутренней безопасности и правоохраните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 в сфере культуры, кинематографии, туризма и архи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ценовое (тарифное) регулирование и управление организациями инфраструктур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формированию кадрового состава для замещения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реализации положений  о муниципальной служб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муниципальных правовых актов, связанных с исполнением  трудовых обязанносте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муниципальных правовых актов, связанные с поступлением на муниципальную службу и на работу соответственно муниципальных служащих и работников, прохождением муниципальной службы и работы, заключением трудового договора (контракта), назначением на должность муниципальной службы и исполнением должностной инструкции, освобождением от замещаемой должности муниципальной службы, увольнением муниципального служащего и работника с муниципальной службы и работы, выходом на пенсию, и оформление соответствующи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учета рабочего (служебного) времени, оформление больничных листов и актов о несчастных случа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муниципальных служащих в муниципальном образова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аттестации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боту с кадровым резервом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достоверности представляемых гражданином персональных данных и иных сведений при поступлении на муниципальную службу, осуществляет защиту персональных данных работников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обработку и регистрацию корреспонденции, поступающей в Администрацию Долотинского сельского поселения, организует своевременную ее передачу адресат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ет рассылку документов с резолюциями главы Администрации Долотинского сельского поселения исполнителя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ступивших обращений и запросов граждан, контролирует соблюдение сроков их рассмотр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уществляет работу по комплектованию, хранению, учету и использованию архивных документов, образовавшихся в процессе деятельности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регистрацию и учет муниципальных правовых ак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документы для представления муниципальных нормативных правовых актов в уполномоченный орган государственной власти Ростовской области для ведения регистра муниципальных нормативных правовых актов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в соответствии с действующим законодательством обращения граждан по вопросам, относящимся к его компетенци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ставляет и предоставляет статистическую отчетность по роду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беспечении доступа к информации о деятельности Администрации Долотинского    сельского поселения в соответствии со своей компетен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ет ответственность за организацию делопроизводства по вопросам пожарной безопасности,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первичные меры пожарной безопасности в границах населенных пунктов Долот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Долот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оповещение населения и руководителей объектов экономики, расположенных на территории сельского поселения при угрозе или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 контроль за состоянием сил и средств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ведущего специалиста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его специали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851" w:leader="none"/>
          <w:tab w:val="right" w:pos="126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я контроля исполнения собственных норматив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851" w:leader="none"/>
          <w:tab w:val="right" w:pos="126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я контроля исполнения документов, поступающих от вышестоящих и иных учреждений, организаций и предприятий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текущее и перспективное планирование работы Администрации Долотинского сельского поселения, осуществление контроля за исполнением планов работы Администрации Долотинского сельского поселения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подготовке и проведению совещаний, заседаний и других мероприятий, проводимых главой Администрации Долотинского сельского поселения или с его участием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протокольной части совещательных мероприятий, контролирование исполнения принятых решений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по организации и проведению выборов в органы власти, референдумов, собраний и других общественных мероприятий в сельском поселении, также контролирует выполнение принятых решений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бора, обработки и анализа информации по вопросам муниципального управления органа местного самоуправления Долотинского сельского поселения;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го обеспечения деятельности Администрации поселения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нформации для размещения на официальном сайте 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сроков исполнения поручений главы Администрации Долотинского сельского поселения, данных на совещатель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ответов на запросы государственных органов, органов местного самоуправления, должностных лиц по вопросам правового обеспечения деятельности 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в соответствии с действующим законодательством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беспечении доступа к информации о деятельности Администрации Долотинского сельского поселения в соответствии со своей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ирование муниципальных служащих Администрации Долотинского сельского поселения, организаций и граждан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работы по комплектованию, хранению, учету и использованию архивных документов, образовавшихся в процессе деятельности Администрации Долотинского сельского поселения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приема, перевода и увольнения работников, в соответствии с трудовым законодательством, распоряжениями Главы Долотинского сельского поселения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личных дел работников, внесение в них изменений, связанных с трудовой деятельностью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, учет и хранение трудовых книжек, произведение подсчета трудового ст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851" w:leader="none"/>
          <w:tab w:val="righ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кадров, учебы и повышения квалификации, проведение аттес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защите персональных данных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готовки, переподготовки и         повышения квалифик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взаимодействию с  районными комиссиями, правоохранительными, надзорными, федеральными органами, направленной на повышение  качества решения задач, стоящих перед  Администрацией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проектов муниципальных правовых актов Администрации Долотинского сельского поселения, рекомендаций по вопросам противодействия коррупции, в том числе по минимизации и (или) ликвидации последствий коррупционных правонарушений; планов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, решений, постановлений, распоряжений, положений и других документов, направленных на реализацию полномочий  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ы по проведению комплексной системы противодействия коррупции с последующим контролем,  мониторингом и совершенствованием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ы, направленную  на просвещение и пропаганду среди работников администрации поселения, в части организации  и проведения   семинаров, совещаний, круглых столов и т.д. по вопросам реализации антикоррупционной политики;  проведение работы по повышению правовой культуры граждан и антикоррупционной пропаганды в части проведения просветительской работы в обществе по вопросам противодействия коррупции, формирования в обществе нетерпимости к коррупционному проявлению и укреплению доверия  жителей Долотинского сельского поселения к органу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заимодействия со средствами массовой информации при проведении информационно-пропагандистских мероприятий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антикоррупционного общественного  мнения и нетерпимости к проявлениям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озрачности деятельност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омиссии по координации работы по противодействию коррупции в Долот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действенного контроля исполнения  принят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анализ и проведение антикоррупционной экспертизы проектов правовых актов и действующих правовых актов Администрации Долотинского сельского поселения с последующим предоставлением главе Администрации Долотинского сельского поселения </w:t>
      </w:r>
      <w:r>
        <w:rPr>
          <w:w w:val="106"/>
          <w:sz w:val="28"/>
          <w:szCs w:val="28"/>
        </w:rPr>
        <w:t xml:space="preserve"> отчетов о проведенных за месяц экспертизах проектов нормативно-правовых актов (сколько из них с выявленными коррупциогенными факторами, в т.ч. сколько проектов связано с возможной коррупцией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организация работы по предоставлению гражданами</w:t>
      </w:r>
      <w:r>
        <w:rPr>
          <w:sz w:val="28"/>
          <w:szCs w:val="28"/>
        </w:rPr>
        <w:t xml:space="preserve">, претендующими на замещение муниципальной должности и должностей муниципальной службы в Администрации Долотинского сельского поселения и лицами, замещающими муниципальную должность и должности муниципальной службы Администрации Долотинского сельского поселения сведений о доходах, об имуществе и обязательствах имущественного характера, лицами, замещающими муниципальную должность на постоянной основе, и муниципальными служащими </w:t>
      </w:r>
      <w:r>
        <w:rPr>
          <w:bCs/>
          <w:sz w:val="28"/>
          <w:szCs w:val="28"/>
        </w:rPr>
        <w:t xml:space="preserve">Администрации Долотинского сельского поселения </w:t>
      </w:r>
      <w:r>
        <w:rPr>
          <w:sz w:val="28"/>
          <w:szCs w:val="28"/>
        </w:rPr>
        <w:t xml:space="preserve">сведений о своих расходах, а также о расходах своих супруги (супруга) и несовершеннолетних детей </w:t>
      </w:r>
      <w:r>
        <w:rPr>
          <w:w w:val="106"/>
          <w:sz w:val="28"/>
          <w:szCs w:val="28"/>
        </w:rPr>
        <w:t>с последующим проведением проверки достоверности и полноты  представленных сведений;</w:t>
      </w:r>
    </w:p>
    <w:p>
      <w:pPr>
        <w:pStyle w:val="Normal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участие в предупреждении и пресечении правонарушений на территории Долотинского сельского поселения в составе «Народной дружины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ения других обязанности, а также поручения главы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7.Ведущий специалист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8. Ведущий специалист подчиняется непосредственно главе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20"/>
        <w:ind w:lef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ы в информационно-правовых системах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Style20"/>
        <w:ind w:left="0"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</w:rPr>
        <w:t>осуществлять мониторинг состояния конфликтности в межнациональных отношен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рудовой догов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ять личное дело муниципального служащего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сти трудовую книжку муниципального служащего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033" w:leader="none"/>
        </w:tabs>
        <w:ind w:firstLine="720"/>
        <w:jc w:val="both"/>
        <w:rPr/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tabs>
          <w:tab w:val="clear" w:pos="708"/>
          <w:tab w:val="left" w:pos="9033" w:leader="none"/>
        </w:tabs>
        <w:ind w:firstLine="720"/>
        <w:jc w:val="both"/>
        <w:rPr/>
      </w:pPr>
      <w:r>
        <w:rPr>
          <w:sz w:val="28"/>
          <w:szCs w:val="28"/>
        </w:rPr>
        <w:t>- организовывать проведение протокольных мероприятий;</w:t>
      </w:r>
    </w:p>
    <w:p>
      <w:pPr>
        <w:pStyle w:val="Style2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мплектовать, хранить, вести учет и использовать архивные документы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0"/>
        <w:ind w:left="0" w:firstLine="720"/>
        <w:jc w:val="both"/>
        <w:rPr/>
      </w:pPr>
      <w:r>
        <w:rPr>
          <w:bCs/>
          <w:lang w:val="ru-RU"/>
        </w:rPr>
        <w:t xml:space="preserve">- </w:t>
      </w:r>
      <w:r>
        <w:rPr>
          <w:bCs/>
          <w:sz w:val="28"/>
          <w:szCs w:val="28"/>
        </w:rPr>
        <w:t xml:space="preserve">ведение </w:t>
      </w:r>
      <w:r>
        <w:rPr>
          <w:sz w:val="28"/>
          <w:szCs w:val="28"/>
        </w:rPr>
        <w:t>регистра муниципальных нормативных правовых ак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ивать коррупционные риски;</w:t>
      </w:r>
    </w:p>
    <w:p>
      <w:pPr>
        <w:pStyle w:val="Style2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одить служебные проверк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2.06.2002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9.12.2005 № 414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едущего специалиста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регламентом работы Администрации Долотинского сельского поселения», на ведущего специалиста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Красносулинского района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лотинского сельского поселения, работников структурных подразделений Администрации Долоти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4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 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>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/>
        <w:t>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При выполнении своих должностных обязанностей </w:t>
      </w:r>
      <w:r>
        <w:rPr/>
        <w:t>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оказывает государственные, муниципальные услуги гражданам и организациям в пределах своих должностных обязан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/>
        <w:t>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53"/>
        </w:tabs>
        <w:ind w:left="1753" w:hanging="118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5:00Z</dcterms:created>
  <dc:creator>S_T_A_L_K_E_R</dc:creator>
  <dc:description/>
  <dc:language>en-US</dc:language>
  <cp:lastModifiedBy>1</cp:lastModifiedBy>
  <cp:lastPrinted>2017-03-09T14:30:00Z</cp:lastPrinted>
  <dcterms:modified xsi:type="dcterms:W3CDTF">2017-03-15T11:45:00Z</dcterms:modified>
  <cp:revision>2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