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182"/>
            <w:bookmarkStart w:id="1" w:name="Par182"/>
            <w:bookmarkEnd w:id="1"/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оти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/Е.Н.Кудинова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начальника сектора экономики и финанс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начальника сектора экономики и финансов Администрации Долотинского сельского поселения (далее – начальник сектора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начальника сектора относится к ведущей группе должностей (приложение № 2 к решению Собрания депутатов Долотинского сельского поселения от 04.10.2016 № 9 «О Реестре муниципальных должностей и Реестре должностей муниципальной службы в муниципальном образовании «Долотинское сельское поселени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ласти профессиональной служебной деятельности (далее – область деятельности), в соответствии с которыми начальник сектора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полит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еспечение деятельности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экономики, деятельности хозяйствующих субъектов и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овое (тарифное) регулирование и управление организациями инфраструктурного компл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ы профессиональной служебной деятельности (далее – вид деятельности), в соответствии с которыми начальник сектора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ое регул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ставление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юджетного процесса, ведение учета и отче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улирование системы оплаты труда в органе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начальником сектора: реализация местных и переданных полномочий Администрацией поселения  на территории Долотинского сельского поселения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начальника сектор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уководства деятельности сектора экономики и финансов Администрации Долотинского  сельского поселения, несение персональной ответственности за возложенные на сектор за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формированию и совершенствованию нормативно-правовой базы по вопросам экономики и финансов в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исполнения собственных норматив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исполнения документов, поступающих от вышестоящих и иных учреждений, организаций и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 и предоставление на утверждение главе Администрации Долотинского сельского поселения и Собранию  депутатов Долотинского сельского поселения проектов нормативно-правовых актов, регламентирующих бюджетный проце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бюджетных росписей и смет по ведомственной структу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ие в проекты решений об изменении и дополнений в решение о бюджете Долот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контроля за своевременностью предоставления отчетности по исполнению бюджета в Администрацию Красносул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е контроля за целевым использованием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изведение финансирования расходов бюджета в соответствии с кассовым планом и бюджетной росписью расходов бюджета Долотин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е контроля за поступлением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ередовых методов работы по бюджетному процессу, с применением компьютерной техники и программным обеспеч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, редактирование и удаление информации на официальном сайте Администрации  Долотинского сельского поселения на основании информации, предоставляемой структурными подразделениями администрац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ние уровня квалификации, необходимой для надлежащего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назначается главой Администрации Долотинского сельского поселения на должность муниципальной службы  Администрации Долотинского сельского поселения, на условиях трудового договора, освобождается от занимаемой должности главой Администрации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чальник сектора подчиняется непосредственно главе Администрации Долот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189"/>
      <w:bookmarkEnd w:id="2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начальника секто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1. Начальник сектора должен иметь высш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начальника сектора установлено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Начальник сектора должен обладать следующими базовыми зна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3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3"/>
        <w:widowControl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ru-RU"/>
        </w:rPr>
        <w:t>Начальник сектора</w:t>
      </w:r>
      <w:r>
        <w:rPr>
          <w:sz w:val="28"/>
          <w:szCs w:val="28"/>
        </w:rPr>
        <w:t xml:space="preserve"> должен обладать следующими базовыми умениями: 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ить подчиненными, эффективно планировать работу и контролировать ее выполнение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о принимать и реализовывать управленческие решения;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ивать коррупционные риски;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этику делового общения при взаимодействии с гражданами;</w:t>
      </w:r>
    </w:p>
    <w:p>
      <w:pPr>
        <w:pStyle w:val="Style23"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ботать на компьютере, в том числе в сети «Интернет»;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ассчитывать фонд оплаты тру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квартальные и годовые отчеты об исполнении бюджета;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лять и вести сводную бюджетную роспись</w:t>
      </w:r>
      <w:r>
        <w:rPr>
          <w:sz w:val="28"/>
          <w:szCs w:val="28"/>
          <w:lang w:val="ru-RU"/>
        </w:rPr>
        <w:t>;</w:t>
      </w:r>
    </w:p>
    <w:p>
      <w:pPr>
        <w:pStyle w:val="Style23"/>
        <w:widowControl/>
        <w:ind w:left="0"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оставлять отчетность об исполнении местного бюджета, включая кассовое исполнение бюджета</w:t>
      </w:r>
      <w:r>
        <w:rPr>
          <w:sz w:val="28"/>
          <w:szCs w:val="28"/>
          <w:lang w:val="ru-RU"/>
        </w:rPr>
        <w:t>.</w:t>
      </w:r>
    </w:p>
    <w:p>
      <w:pPr>
        <w:pStyle w:val="Style23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</w:t>
      </w:r>
      <w:r>
        <w:rPr>
          <w:sz w:val="28"/>
          <w:szCs w:val="28"/>
          <w:lang w:val="ru-RU"/>
        </w:rPr>
        <w:t>начальника сектора</w:t>
      </w:r>
      <w:r>
        <w:rPr>
          <w:sz w:val="28"/>
          <w:szCs w:val="28"/>
        </w:rPr>
        <w:t xml:space="preserve">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ачальник сектора должен иметь высш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ачальник сектор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декс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5.04.2013 № 44-ФЗ «О 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 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 273-ФЗ «О противодействии корруп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 от 28 июня 2014 г.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декабря 2011 г. № 402-ФЗ «О бюджетн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23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каз Министерства финансов Российской Федерации от 25 марта  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23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каз Министерства финансов Российской Федерации от 01 июля            2013 г. № 65н «Об утверждении Указаний о порядке применения бюджетной классификации Российской Федерации»;</w:t>
      </w:r>
    </w:p>
    <w:p>
      <w:pPr>
        <w:pStyle w:val="Style23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каз Министерства финансов Российской Федерации от 30 марта         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10.11.2011 г. № 116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 , и муниципальных служащих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Долотин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Регламент и инструкцию по делопроизводству Администрации Долот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Долотинского сельского поселения и отраслевых (функциональных) органов.</w:t>
      </w:r>
    </w:p>
    <w:p>
      <w:pPr>
        <w:pStyle w:val="1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Начальник сектора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 бюджета и его социально-экономическая роль в обществе;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юджетная система Российской Федерации;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 и цели бюджетной политики;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, объекты и субъекты бюджетного учета;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е и виды бюджетной отчетности;</w:t>
      </w:r>
    </w:p>
    <w:p>
      <w:pPr>
        <w:pStyle w:val="12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нятие и состав регистров бюджетного учета;</w:t>
      </w:r>
    </w:p>
    <w:p>
      <w:pPr>
        <w:pStyle w:val="12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методы бюджетного планирования;</w:t>
      </w:r>
    </w:p>
    <w:p>
      <w:pPr>
        <w:pStyle w:val="12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нципы бюджетного учета и отчетности;</w:t>
      </w:r>
    </w:p>
    <w:p>
      <w:pPr>
        <w:pStyle w:val="12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истема оплаты труда: понятие и виды;</w:t>
      </w:r>
    </w:p>
    <w:p>
      <w:pPr>
        <w:pStyle w:val="12"/>
        <w:spacing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фонда оплаты тру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Par195"/>
      <w:bookmarkStart w:id="4" w:name="Par195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«Положением о секторе экономики и финансов Администрации Долотинского сельского поселения», на начальника сектора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bookmarkStart w:id="5" w:name="Par259"/>
      <w:bookmarkEnd w:id="5"/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2.03.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облюдать Устав муниципального образования «Долотинское сельское поселение», иные муниципальные правовые акты и обеспечивать их ис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начальник сектора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Красносулинского района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и Долотинского сельского поселения, работников структурных подразделений Администрации Долот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tabs>
          <w:tab w:val="clear" w:pos="708"/>
          <w:tab w:val="left" w:pos="622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" w:name="Par267"/>
      <w:bookmarkEnd w:id="6"/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сектора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7" w:name="Par274"/>
      <w:bookmarkEnd w:id="7"/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1 Начальник сектора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1.1. Давать поручения работникам сектора и осуществлять контроль за их исполн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1.2. В установленном порядке запрашивать от структурных подразделений Администрации Долотинского сельского поселения, специалистов Администрации Долотинского сельского поселения, органов местного самоуправления информацию, необходимую для исполнения должностных обязаннос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1.3. Подписывать заключения и иные документы се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4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отдела информацию, кроме информации конфиденциального характера или служеб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 Начальник сектора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1. Планировать деятельность се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2. Распределять работу между работниками се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3. Контролировать исполнение работниками сектора своих должностных обязаннос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4. По поручению главы Администрации Долотинского сельского поселения готовить информационные, справочные и другие материал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5. Принимать участие в работе создаваемых Администрацией Долотинского сельского посе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 Начальник сектора вправе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Начальник сектора обязан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разрабатываемых от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сектора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Долотинского сельского поселения, инструкцией по делопроизводству в Администрации Долотинского сельского поселения и иными организационно-распорядительными документами Администрации Долот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начальник сектора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своих должностных обязанностей начальник сектора не оказывает государственных, муниципальных услуг гражданам и организац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Header"/>
        <w:tabs>
          <w:tab w:val="clear" w:pos="708"/>
        </w:tabs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ффективность и результативность профессиональной и служебной деятельности начальника сектора оценивается в соответствии со следующими показателями:</w:t>
      </w:r>
    </w:p>
    <w:p>
      <w:pPr>
        <w:pStyle w:val="Normal"/>
        <w:numPr>
          <w:ilvl w:val="1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1"/>
        <w:gridCol w:w="4414"/>
        <w:gridCol w:w="9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4414"/>
        <w:gridCol w:w="9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рученная работа всегда выполняется своевреме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53"/>
        </w:tabs>
        <w:ind w:left="1753" w:hanging="118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8:00Z</dcterms:created>
  <dc:creator>Сидорова</dc:creator>
  <dc:description/>
  <cp:keywords/>
  <dc:language>en-US</dc:language>
  <cp:lastModifiedBy>1</cp:lastModifiedBy>
  <cp:lastPrinted>2017-02-10T14:05:00Z</cp:lastPrinted>
  <dcterms:modified xsi:type="dcterms:W3CDTF">2017-03-17T11:17:00Z</dcterms:modified>
  <cp:revision>8</cp:revision>
  <dc:subject/>
  <dc:title/>
</cp:coreProperties>
</file>