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отинского сельского по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/Е.Н.Кудинова/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1311" w:leader="none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ab/>
              <w:t>(подпись)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___ 20_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АЯ ИНСТРУК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а первой категории по земельным и имущественным отношен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олот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специалиста первой категории по земельным и имущественным отношениям Администрации Долотинского сельского поселения (далее – специалист первой категории) 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Должность специалиста первой категории относится к младшей группе должностей (приложение № 2 к решению Собрания депутатов Долотинского сельского поселения от 04.10.2016 № 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еестре муниципальных должностей и Реестре должностей муниципальной службы в муниципальном образовании «Долотинское сельское поселение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улирование земельных отношений, геодезия и картограф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мущественным компл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подготовки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деятельности, связанной с владением, пользованием, распоряжением земельными участками из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действие развитию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нализ состояния, пользование и распоряжение имуществом, находящего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специалистом первой категории: реализация местных и переданных полномочий Администрацией района на территории Долотинского сельского поселения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специалиста первой категории:</w:t>
      </w:r>
    </w:p>
    <w:p>
      <w:pPr>
        <w:pStyle w:val="TextBody"/>
        <w:ind w:firstLine="720"/>
        <w:rPr/>
      </w:pPr>
      <w:r>
        <w:rPr/>
        <w:t>- внесение сведений в  земельный кадастр, при необходимости организация проведение инвентаризации земель сельского поселения и земельного контроля;</w:t>
      </w:r>
    </w:p>
    <w:p>
      <w:pPr>
        <w:pStyle w:val="TextBody"/>
        <w:ind w:firstLine="720"/>
        <w:rPr/>
      </w:pPr>
      <w:r>
        <w:rPr/>
        <w:t>-составление ежеквартальных и ежегодных отчетов по вопросам имущественных и земельных отношений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-осуществление работы по вопросам сельского хозяйства, учета сельскохозяйственных животных, птицы и пчел; </w:t>
      </w:r>
    </w:p>
    <w:p>
      <w:pPr>
        <w:pStyle w:val="TextBody"/>
        <w:ind w:firstLine="720"/>
        <w:rPr/>
      </w:pPr>
      <w:r>
        <w:rPr/>
        <w:t>- участие в подготовке проектов постановлений по предоставлению земельных участков и имущества юридическим и физическим лицам;</w:t>
      </w:r>
    </w:p>
    <w:p>
      <w:pPr>
        <w:pStyle w:val="TextBody"/>
        <w:ind w:firstLine="720"/>
        <w:rPr/>
      </w:pPr>
      <w:r>
        <w:rPr/>
        <w:t xml:space="preserve">- участие в подготовке </w:t>
      </w:r>
      <w:r>
        <w:rPr>
          <w:szCs w:val="28"/>
        </w:rPr>
        <w:t>проектов постановлений, распоряжений, справок, информаций для вышестоящей организации и контролирующим органам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-осуществление контроля за рациональным и целевым  использованием земель и имущества на территории Администрации Долотинского сельского поселения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-выполнение других работ по использованию имущественного и земель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ответов на запросы государственных органов, органов местного самоуправления, должностных лиц по вопросам земельных и имуществен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в соответствии с действующим законодательством обращения граждан по вопросам, относящимся к его компетен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</w:t>
      </w:r>
      <w:r>
        <w:rPr>
          <w:sz w:val="28"/>
          <w:szCs w:val="28"/>
        </w:rPr>
        <w:t>представление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, рас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в Государственной информационной системе «Жилищно-коммунальное хозяйство» (ГИС ЖКХ), на Портале «Реформа ЖКХ», в Информационной базе «ЖКХ» (ИБ ЖК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, в соответствии со своей компетенцией, другие обязанности, а также поручения главы 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7.Специалист первой категории назначается главой Администрации Долотинского сельского поселения на должность муниципальной службы на условиях трудового договора, освобождается от занимаемой должности главой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пециалист первой категории подчиняется непосредственно главе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специалиста первой категории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специалиста первой категории, должен иметь высшее образование или среднее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ля замещения должности специалиста первой категории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Специалист первой категории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Специалист первой категории должен обладать следующими базовыми умениями: 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работать на компьютере, в том числе в сети «Интернет»;</w:t>
      </w:r>
    </w:p>
    <w:p>
      <w:pPr>
        <w:pStyle w:val="Style19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ести реестр муниципального имуществ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читать топографические и тематические карты и планы в соответствии с условными знаками и обознач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координаты границ земельных участков и вычисление их площадей;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готавливать схемы расположения земельных участков на кадастровом плане территории</w:t>
      </w:r>
      <w:r>
        <w:rPr>
          <w:sz w:val="28"/>
          <w:szCs w:val="28"/>
          <w:lang w:val="ru-RU"/>
        </w:rPr>
        <w:t>;</w:t>
      </w:r>
    </w:p>
    <w:p>
      <w:pPr>
        <w:pStyle w:val="Style19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/>
        <w:t xml:space="preserve"> </w:t>
      </w:r>
      <w:r>
        <w:rPr>
          <w:sz w:val="28"/>
          <w:szCs w:val="28"/>
        </w:rPr>
        <w:t>проводить расчеты объемов древесины для исчисления ущерба от незаконной рубки лесных насаж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специалиста первой категории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пециалист первой категории, должен иметь высшее образование или среднее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пециалист первой категор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емельный кодекс Российской Федерации (глава 14);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одный кодекс</w:t>
      </w:r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12.06.2002 № 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й закон от 7 февраля 1992 г. № 2300-1 «О защите прав потребителей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13 июля 2015 г. № 218-ФЗ «О государственной регистрации недвижимости»; 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20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й закон от 15 апреля 1998 г. № 66-ФЗ «О садоводческих, огороднических и дачных некоммерческих объединениях граждан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200"/>
        <w:ind w:left="0" w:firstLine="72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й закон от 11 июня 2003 г. № 74-ФЗ «О крестьянском (фермерском) хозяйстве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й закон от 7 июля 2003 г. № 112- ФЗ «О личном подсобном хозяйстве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й закон от 29 декабря 2006 г. № 264-ФЗ «О развитии сельского хозяйства»;</w:t>
      </w:r>
    </w:p>
    <w:p>
      <w:pPr>
        <w:pStyle w:val="Style19"/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й закон от 21 июля 1997 г. № 117-ФЗ «О безопасности гидротехнических сооружений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 Министерства сельского хозяйства Российской Федерации                          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оссийской Федерации от 22 июня 2015 г. № 387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;</w:t>
      </w:r>
    </w:p>
    <w:p>
      <w:pPr>
        <w:pStyle w:val="Style19"/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остановление Правительства Российской Федерации от 30 декабря              2006 г. № 844 «О порядке подготовки и принятия решения о предоставлении водного объекта в пользование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Устав муниципального образования «Долотин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Регламент и инструкцию по делопроизводству Администрации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екс профессиональной этики и служебного поведения работников Администрации Долотинского сельского поселения и отраслевых (функциональных) орган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2.3. Требования к умениям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специалиста первой категории в соответствующей области деятельности и по виду деятельности, не предъявляю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задач и функций, определенных регламентом работы Администрации Долотинского сельского поселения», на специалиста первой категории возлагаются следующие должностные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блюдать Устав муниципального образования «Долотинское сельское поселение», иные муниципальные правовые акты и обеспечивать их исполнение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очно и в срок выполнять поручения своего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Соблюдать установленный служебный распорядок, Кодекс профессиональной этики и служебного поведения работников Администрации Долотинского сельского поселения и отраслевых (функциональных) органов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специалист первой категории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 Долотинского сельского посе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рганизационным отделом Администрации Долотинского сельского поселения, работников структурных подразделений Администрации Долоти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первой категории несет установленную законодательством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й катег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 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запрашивает от структурных подразделений Администрации Долотинского сельского поселения, специалистов Администрации Долотин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2. По поручению главы Администрации Долотинского сельского поселения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первой категории</w:t>
      </w:r>
      <w:r>
        <w:rPr>
          <w:sz w:val="28"/>
        </w:rPr>
        <w:t xml:space="preserve">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firstLine="259"/>
        <w:jc w:val="center"/>
        <w:rPr>
          <w:b/>
          <w:b/>
          <w:szCs w:val="28"/>
        </w:rPr>
      </w:pPr>
      <w:r>
        <w:rPr>
          <w:b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first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1. Специалист первой катег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 участвовать при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2. Специалист первой категории обязан участвовать при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разрабатываемых отдел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Специалист</w:t>
      </w:r>
      <w:r>
        <w:rPr>
          <w:bCs/>
          <w:szCs w:val="28"/>
        </w:rPr>
        <w:t xml:space="preserve"> первой категории</w:t>
      </w:r>
      <w:r>
        <w:rPr>
          <w:szCs w:val="28"/>
        </w:rPr>
        <w:t xml:space="preserve"> 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Для выполнения своих должностных обязанностей и реализации предоставленных прав специалист</w:t>
      </w:r>
      <w:r>
        <w:rPr>
          <w:bCs/>
          <w:szCs w:val="28"/>
        </w:rPr>
        <w:t xml:space="preserve"> первой категории </w:t>
      </w:r>
      <w:r>
        <w:rPr>
          <w:szCs w:val="28"/>
        </w:rPr>
        <w:t xml:space="preserve">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еречень муниципальных услуг, оказываемых гражданам и организация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При выполнении своих должностных обязанностей специалист</w:t>
      </w:r>
      <w:r>
        <w:rPr>
          <w:bCs/>
          <w:szCs w:val="28"/>
        </w:rPr>
        <w:t xml:space="preserve"> первой категории </w:t>
      </w:r>
      <w:r>
        <w:rPr>
          <w:szCs w:val="28"/>
        </w:rPr>
        <w:t>оказывает государственные, муниципальные услуги  гражданам и организациям в пределах своих должностных обязанност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й служеб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Эффективность и результативность профессиональной и служебной деятельности </w:t>
      </w:r>
      <w:r>
        <w:rPr>
          <w:bCs/>
          <w:szCs w:val="28"/>
        </w:rPr>
        <w:t xml:space="preserve">специалиста первой категории </w:t>
      </w:r>
      <w:r>
        <w:rPr>
          <w:szCs w:val="28"/>
        </w:rPr>
        <w:t>оценивается в соответствии со следующими показателями:</w:t>
      </w:r>
    </w:p>
    <w:p>
      <w:pPr>
        <w:pStyle w:val="Normal"/>
        <w:spacing w:before="120" w:after="120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казатели 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1"/>
        <w:gridCol w:w="4414"/>
        <w:gridCol w:w="970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ind w:left="45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2"/>
        <w:gridCol w:w="4414"/>
        <w:gridCol w:w="970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lang w:val="en-US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3:00Z</dcterms:created>
  <dc:creator>S_T_A_L_K_E_R</dc:creator>
  <dc:description/>
  <cp:keywords/>
  <dc:language>en-US</dc:language>
  <cp:lastModifiedBy>1</cp:lastModifiedBy>
  <cp:lastPrinted>2013-01-28T09:22:00Z</cp:lastPrinted>
  <dcterms:modified xsi:type="dcterms:W3CDTF">2017-03-17T11:49:00Z</dcterms:modified>
  <cp:revision>5</cp:revision>
  <dc:subject/>
  <dc:title>- Вести текущее и перспективное планирование работы Администрации района, осуществлять контроль за исполнением планов работы А</dc:title>
</cp:coreProperties>
</file>