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отин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/Е.Н.Кудинова/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311" w:leader="none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ab/>
              <w:t>(подпись)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___ 20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АЯ ИНСТРУК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а первой категории по благоустройству и жилищно-коммунальному хозяйств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оло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олжность специалиста первой категории по благоустройству и жилищно-коммунальному хозяйству Администрации Долотинского сельского поселения (далее – специалист первой категории) 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специалиста первой категории относится к младшей группе должностей (приложение № 2 к решению Собрания депутатов Долотинского сельского поселения от 04.10.2016 № 9 «О Реестре муниципальных должностей и Реестре должностей муниципальной службы в муниципальном образовании «Долотинское сельское поселени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жилищно-коммунального хозяйства и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егулирование труда и социальных отношений, социальное обеспечение и обслуживание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гулирование энергетики и промышлен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в сфере природных ресурсов, природопользование и эколог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ранспортным комплек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овое (тарифное) регулирование и управление организациями инфраструктурного комплек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ение муниципального жилищ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равил и организация благоустройств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риту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электроснабжения, тепло- и газ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тие инфраструктуры и организация транспортного обслуживания населения в границах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гулирование тарифов на услуги и работы, предоставляемые и выполняемые муниципальными предприятиями и учрежден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спользования таких водных объектов (установление правил использования водных объектов общего пользования для личных и бытовых нуж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избирательными комиссиями по вопросам подготовки и проведения вы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хозяйственное и материально-техническое обеспеч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специалистом первой категории: реализация местных и переданных полномочий Администрацией района на территории Долотинского сельского поселения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специалиста первой категории:</w:t>
      </w:r>
    </w:p>
    <w:p>
      <w:pPr>
        <w:pStyle w:val="TextBody"/>
        <w:rPr/>
      </w:pPr>
      <w:r>
        <w:rPr/>
        <w:t xml:space="preserve">         </w:t>
      </w:r>
      <w:r>
        <w:rPr/>
        <w:t>-организация благоустройства и озеленения территории Долотинского сельского поселения;</w:t>
      </w:r>
    </w:p>
    <w:p>
      <w:pPr>
        <w:pStyle w:val="TextBody"/>
        <w:rPr/>
      </w:pPr>
      <w:r>
        <w:rPr/>
        <w:t xml:space="preserve">         </w:t>
      </w:r>
      <w:r>
        <w:rPr/>
        <w:t>-организация освещения улиц и установки указателей с названиями улиц и номерами домов;</w:t>
      </w:r>
    </w:p>
    <w:p>
      <w:pPr>
        <w:pStyle w:val="TextBody"/>
        <w:rPr/>
      </w:pPr>
      <w:r>
        <w:rPr/>
        <w:t xml:space="preserve">         </w:t>
      </w:r>
      <w:r>
        <w:rPr/>
        <w:t>-организация мероприятий по охране окружающей среды;</w:t>
      </w:r>
    </w:p>
    <w:p>
      <w:pPr>
        <w:pStyle w:val="TextBody"/>
        <w:rPr/>
      </w:pPr>
      <w:r>
        <w:rPr/>
        <w:t xml:space="preserve">         </w:t>
      </w:r>
      <w:r>
        <w:rPr/>
        <w:t>- организация в границах поселения электро-, тепло-, газоснабжение населения, снабжение населения топливом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 </w:t>
      </w:r>
      <w:r>
        <w:rPr>
          <w:szCs w:val="28"/>
        </w:rPr>
        <w:t>осуществление полномочий в части созыва общего собрания (собрания) собственников помещений в многоквартирном доме для решения вопросов, предусмотренных частью 6 статьи 161, частью 2 статьи 16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статьей 200 Жилищного кодекса Российской Федерации, статьей 7 Федерального закона от 21 июля 2014 года № 255-ФЗ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ссмотрение  в соответствии с действующим законодательством обращений граждан по вопросам, относящимся к его компет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реализации мер, направленных на укрепление межнационального и межконфессионального согласия, сохранения и развития языков и культуры народов Российской Федерации, проживающих на территории Долотинского сельского поселения, социальной и культурной адаптации мигрантов, профилактике межнациональных (межэтнических) конфли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униципального лес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обеспечения содержания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поквартирного учет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, в соответствии со своей компетенцией, другие обязанности, а также поручения главы  Администрации Долотинского сельского поселения</w:t>
      </w:r>
    </w:p>
    <w:p>
      <w:pPr>
        <w:pStyle w:val="ConsPlusNonformat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назначается главой Администрации Долотинского сельского поселения на должность муниципальной службы на условиях трудового договора, освобождается от занимаемой должности главой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пециалист первой категории подчиняется непосредственно главе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специалиста первой категории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специалиста первой категории, должен иметь высшее образование или средн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специалиста первой категории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Специалист первой категории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пециалист первой категории должен обладать следующими базовыми умениями: 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ботать на компьютере, в том числе в сети «Интернет»;</w:t>
      </w:r>
    </w:p>
    <w:p>
      <w:pPr>
        <w:pStyle w:val="Style19"/>
        <w:ind w:left="0" w:firstLine="72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- </w:t>
      </w:r>
      <w:r>
        <w:rPr>
          <w:sz w:val="28"/>
          <w:szCs w:val="28"/>
        </w:rPr>
        <w:t>проводить расчеты объемов древесины для исчисления ущерба от незаконной рубки лес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специалиста первой категории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пециалист первой категории, должен иметь высшее образование или средн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пециалист первой категор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емельный кодекс Российской Федерации (глава 14)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одный кодекс</w:t>
      </w:r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7 февраля 1992 г. № 2300-1 «О защите прав потребител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21 июля 1997 г. № 117-ФЗ «О безопасности гидротехнических сооруж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иказ Министерства сельского хозяйства Российской Федерации                          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 декабря              2006 г. № 844 «О порядке подготовки и принятия решения о предоставлении водного объекта в пользов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Федерального агентства по строительству и жилищно-коммунальному хозяйств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Областной закон  от 05.10.2007 № 747-ЗС «Об утверждении Порядка охраны зеленых насаждений в населенных пунктах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бластной закон от 08.10.2002 № 273-ЗС «Об административных правонарушениях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Долотин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Регламент и инструкцию по делопроизводству Администрации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 профессиональной этики и служебного поведения работников Администрации Долотинского сельского посе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3. Требования к умениям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специалиста первой категории в соответствующей области деятельности и по виду деятельности, не предъявля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регламентом работы Администрации Долотинского сельского поселения», на специалиста первой категории возлагаются следующие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Устав муниципального образования «Долотинское сельское поселение», иные муниципальные правовые акты и обеспечивать их исполнение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Кодекс профессиональной этики и служебного поведения работников Администрации Долотинского сельского поселения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специалист первой категории сектор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 Долотинского сельского посе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специалистами Администрации Долотинского сельского по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первой категории несет установленную законодательством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й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прашивает от структурных подразделений Администрации Долотинского сельского поселения, специалистов Администрации Долотин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2. По поручению главы Администрации Долотинского сельского поселения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Cs w:val="28"/>
        </w:rPr>
      </w:pPr>
      <w:r>
        <w:rPr>
          <w:b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 Специалист первой катег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 Специалист первой категории обязан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разрабатываемых отдел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Специалист</w:t>
      </w:r>
      <w:r>
        <w:rPr>
          <w:bCs/>
          <w:szCs w:val="28"/>
        </w:rPr>
        <w:t xml:space="preserve"> первой категории</w:t>
      </w:r>
      <w:r>
        <w:rPr>
          <w:szCs w:val="28"/>
        </w:rPr>
        <w:t xml:space="preserve"> 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Для выполнения своих должностных обязанностей и реализации предоставленных прав специалист</w:t>
      </w:r>
      <w:r>
        <w:rPr>
          <w:bCs/>
          <w:szCs w:val="28"/>
        </w:rPr>
        <w:t xml:space="preserve"> первой категории </w:t>
      </w:r>
      <w:r>
        <w:rPr>
          <w:szCs w:val="28"/>
        </w:rPr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При выполнении своих должностных обязанностей специалист</w:t>
      </w:r>
      <w:r>
        <w:rPr>
          <w:bCs/>
          <w:szCs w:val="28"/>
        </w:rPr>
        <w:t xml:space="preserve"> первой категории </w:t>
      </w:r>
      <w:r>
        <w:rPr>
          <w:szCs w:val="28"/>
        </w:rPr>
        <w:t>оказывает государственные, муниципальные услуги гражданам и организациям в пределах своих должностных обязанност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служеб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Эффективность и результативность профессиональной и служебной деятельности </w:t>
      </w:r>
      <w:r>
        <w:rPr>
          <w:bCs/>
          <w:szCs w:val="28"/>
        </w:rPr>
        <w:t xml:space="preserve">специалиста первой категории </w:t>
      </w:r>
      <w:r>
        <w:rPr>
          <w:szCs w:val="28"/>
        </w:rPr>
        <w:t>оценивается в соответствии со следующими показателями:</w:t>
      </w:r>
    </w:p>
    <w:p>
      <w:pPr>
        <w:pStyle w:val="Normal"/>
        <w:spacing w:before="120" w:after="12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1"/>
        <w:gridCol w:w="4414"/>
        <w:gridCol w:w="970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ind w:left="45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4414"/>
        <w:gridCol w:w="97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7:00Z</dcterms:created>
  <dc:creator>S_T_A_L_K_E_R</dc:creator>
  <dc:description/>
  <cp:keywords/>
  <dc:language>en-US</dc:language>
  <cp:lastModifiedBy>1</cp:lastModifiedBy>
  <cp:lastPrinted>2017-06-13T11:43:00Z</cp:lastPrinted>
  <dcterms:modified xsi:type="dcterms:W3CDTF">2017-06-13T07:44:00Z</dcterms:modified>
  <cp:revision>9</cp:revision>
  <dc:subject/>
  <dc:title>- Вести текущее и перспективное планирование работы Администрации района, осуществлять контроль за исполнением планов работы А</dc:title>
</cp:coreProperties>
</file>