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268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30"/>
                <w:sz w:val="20"/>
                <w:szCs w:val="20"/>
                <w:lang w:eastAsia="ru-RU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ru-RU"/>
              </w:rPr>
              <w:t>О РЕГИОНАЛЬНЫХ НАЛОГАХ И НЕКОТОРЫХ ВОПРОСАХ НАЛОГООБЛОЖЕНИЯ В РОСТОВСКОЙ ОБЛАСТИ</w:t>
            </w:r>
          </w:p>
        </w:tc>
      </w:tr>
    </w:tbl>
    <w:p>
      <w:pPr>
        <w:pStyle w:val="Normal"/>
        <w:jc w:val="left"/>
        <w:textAlignment w:val="top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61"/>
        <w:gridCol w:w="5760"/>
      </w:tblGrid>
      <w:tr>
        <w:trPr>
          <w:trHeight w:val="170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нят</w:t>
              <w:br/>
              <w:t>Законодательным Собранием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апреля 2012 года</w:t>
            </w:r>
          </w:p>
        </w:tc>
      </w:tr>
    </w:tbl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B050"/>
          <w:spacing w:val="2"/>
          <w:sz w:val="20"/>
          <w:szCs w:val="20"/>
          <w:lang w:eastAsia="ru-RU"/>
        </w:rPr>
        <w:t>В редакции областных законов от 25.10.2012 № 955-ЗС, от 06.03.2013 № 1056-ЗС, от 05.11.2013 № 4-ЗС, от 03.09.2014 № 221-ЗС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B050"/>
          <w:spacing w:val="2"/>
          <w:sz w:val="20"/>
          <w:szCs w:val="20"/>
          <w:lang w:eastAsia="ru-RU"/>
        </w:rPr>
        <w:t>от 21.11.2014 № 253-ЗС, от 25.02.2015 № 314-ЗС, от 23.06.2015 № 374-ЗС, от 23.11.2015 № 444-ЗС, от 20.02.2016 № 491-ЗС, от 04.05.2016 № 510-ЗС, от 23.06.2016 № 542-ЗС, от 26.12.2016 № 839-ЗС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а 1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щие положения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1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едмет регулирования настоящего Областного закона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ий Областной закон в порядке и пределах, установленных Налоговым кодексом Российской Федерации, устанавливает и вводит в дей</w:t>
        <w:softHyphen/>
        <w:t>ствие обязательные к уплате на территории Ростовской области региональ</w:t>
        <w:softHyphen/>
        <w:t>ные налоги, вводит в действие патентную систему налогообложения, регули</w:t>
        <w:softHyphen/>
        <w:t>рует иные вопросы налогообложения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.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а 2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лог на имущество организаций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2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логовые ставки по налогу на имущество организаций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алоговая ставка по налогу на имущество организаций устанавливается в размере 2,2 процента, за исключением случаев, предусмотренных частями 2–7 настоящей статьи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Налоговая ставка по налогу на имущество организаций в размере 1,1 процента устанавливается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в отношении вновь созданного (приобретенного) в рамках реализа</w:t>
        <w:softHyphen/>
        <w:t>ции инвестиционного проекта имущества организаций на условиях, установ</w:t>
        <w:softHyphen/>
        <w:t>ленных подпунктами «а» – «в» пункта 1 части 1 и частями 2 и 3 статьи 13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его Областного закона, за исключением имущества, переданного в аренду или иное возмездное пользование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в отношении вновь созданного (приобретенного) в рамках реали</w:t>
        <w:softHyphen/>
        <w:t>зации инвестиционного проекта имущества организаций, предназначенного для эксплуатации другими лицами и переданного в аренду или иное возмезд</w:t>
        <w:softHyphen/>
        <w:t>ное пользование, на условиях, установленных подпунктом «г» пункта 1 части 1 и частями 2 и 3 статьи 13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стоящего Областного закона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Налоговая ставка в размере 0,8 процента устанавливается в отношении имущества организаций, осуществляющих водоотведение и водоснабжение населения и организаций, при условии, что выручка организации от данного вида деятельности за налоговый период составляет не менее 70 процентов общей суммы выручки от реализации товаров (работ, услуг)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Налоговая ставка в размере 0,4 процента устанавливается в отношении имущества организаций, являющегося объектом аэродромной инфраструктуры международных аэропортов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Налоговые ставки по налогу на имущество организаций в отно</w:t>
        <w:softHyphen/>
        <w:t>шении железнодорожных путей общего пользования, магистральных трубопроводов, линий электропередачи, а также сооружений, являющихся неотъемлемой технологической частью указанных объектов, устанавли</w:t>
        <w:softHyphen/>
        <w:t>ваются в размере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0,7 процента – в 2014 году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1,0 процент – в 2015 году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1,3 процента – в 2016 году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1,6 процента – в 2017 году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) 1,9 процента – в 2018 году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Налоговые ставки по налогу на имущество организаций в отноше</w:t>
        <w:softHyphen/>
        <w:t>нии объектов недвижимого имущества иностранных организаций, не осу</w:t>
        <w:softHyphen/>
        <w:t>ществляющих деятельности в Российской Федерации через постоянные пред</w:t>
        <w:softHyphen/>
        <w:t>ставительства, а также объектов недвижимого имущества иностранных орга</w:t>
        <w:softHyphen/>
        <w:t>низаций, не относящихся к деятельности данных организаций в Российской Федерации через постоянные представительства, налоговая база в отношении которых определяется как кадастровая стоимость имущества, устанавлива</w:t>
        <w:softHyphen/>
        <w:t>ются в размере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1,5 процента – в 2015 году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2,0 процента – в 2016 году и последующие годы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 Налоговая ставка по налогу на имущество организаций в размере 0 процентов устанавливается в отношении завершенных строительством и предназначенных для подготовки и проведения спортивных соревнований объектов спорта, включенных в Программу подготовки к проведению в 2018 году в Российской Федерации чемпионата мира по футболу.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3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рядок и сроки уплаты налога на имущество организаций и авансовых платежей по налогу на имущество организаций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В течение налогового периода налогоплательщики уплачивают авансовые платежи по налогу на имущество организаций в пятидневный срок со дня, установленного для представления налогового расчета по авансовым платежам за соответствующий отчетный период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По истечении налогового периода налогоплательщики уплачивают сумму налога на имущество организаций в десятидневный срок со дня, установленного для представления налоговой декларации по налогу на имущество организаций.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4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логовые льготы по налогу на имущество организаций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От уплаты налога на имущество организаций освобождаются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редакции средств массовой информации, издательства, информационные агентства, телерадиовещательные компании, организации по распространению периодических печатных изданий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пункт утратил силу – Областной закон от 05.11.2013 № 4-ЗС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религиозные организации – в отношении имущества, не освобожденного от налогообложения в соответствии с пунктом 2 статьи 381 Налогового кодекса Российской Федерации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пункт утратил силу – Областной закон от 05.11.2013 № 4-ЗС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) организации – в отношении имущества, вновь созданного (приоб</w:t>
        <w:softHyphen/>
        <w:t>ретенного) в рамках реализации инвестиционного проекта, на условиях, установленных подпунктом «д» пункта 1 и пунктом 2 части 1, частями 2 и 3 статьи 13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его Областного закона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) организации федеральной почтовой связи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) организации, получившие статус резидента территории опережаю</w:t>
        <w:softHyphen/>
        <w:t>щего социально-экономического развития в соответствии с Федеральным законом от 29 декабря 2014 года № 473-ФЗ «О территориях опережающего социально-экономического развития в Российской Федерации», – в отноше</w:t>
        <w:softHyphen/>
        <w:t>нии имущества, вновь созданного (приобретенного) в рамках реализации соглашения об осуществлении деятельности на территории опережающего социально-экономического развития, на срок пять лет с первого числа месяца, следующего за месяцем постановки такого имущества на баланс в качестве основного средства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Основаниями для использования налоговых льгот являются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для организаций, указанных в пунктах 1, 3, 6 части 1 настоящей статьи, – копии учредительных документов или правовых актов, регулирующих их деятельность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2) для организаций, указанных в частях 3, 4 статьи 2 настоящего </w:t>
        <w:br/>
        <w:t>Областного закона, – копии учредительных документов или правовых актов, регулирующих их деятельность, и копии документов, подтверждающих целевое использование имущества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для организаций, указанных в пункте 5 части 1 настоящей статьи и в части 2 статьи 2 настоящего Областного закона, – инвестиционный договор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для организаций, указанных в пункте 7 части 1 настоящей статьи, – копия соглашения об осуществлении деятельности на территории опережаю</w:t>
        <w:softHyphen/>
        <w:t>щего социально-экономического развития.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а 3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ранспортный налог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5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логовые ставки по транспортному налогу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логовые ставки по транспортному налогу устанавливаются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4"/>
        <w:gridCol w:w="2707"/>
      </w:tblGrid>
      <w:tr>
        <w:trPr>
          <w:trHeight w:val="170" w:hRule="atLeast"/>
          <w:cantSplit w:val="true"/>
        </w:trPr>
        <w:tc>
          <w:tcPr>
            <w:tcW w:w="7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бъекта налогообложения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овая ставка</w:t>
              <w:br/>
              <w:t>(в рублях)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00 л.с. (до 73,55 кВт) включительно: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года выпуска которых прошло 10 лет и более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года выпуска которых прошло менее 10 лет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00 л.с. до 150 л.с. (свыше 73,55 кВт </w:t>
              <w:br/>
              <w:t>до 110,33 кВт) включительно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50 л.с. до 200 л.с. (свыше 110,33 кВт </w:t>
              <w:br/>
              <w:t>до 147,1 кВт) включительно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00 л.с. до 250 л.с. (свыше 147,1 кВт </w:t>
              <w:br/>
              <w:t>до 183,9 кВт) включительно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50 л.с. (свыше 183,9 кВт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тоциклы и мотороллеры с мощностью двигателя </w:t>
              <w:br/>
              <w:t>(с каждой лошадиной силы):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20 л.с. (до 14,7 кВт) включительно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0 л.с. до 35 л.с. (свыше 14,7 кВт </w:t>
              <w:br/>
              <w:t>до 25,74 кВт) включительно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35 л.с. (свыше 25,74 кВт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бусы с мощностью двигателя до 200 л.с. (до 147,1 кВт) включительно (с каждой лошадиной силы)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00 л.с. (свыше 147,1 кВт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зовые автомобили с мощностью двигателя </w:t>
              <w:br/>
              <w:t>(с каждой лошадиной силы):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00 л.с. (до 73,55 кВт) включительно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00 л.с. до 150 л.с. (свыше 73,55 кВт </w:t>
              <w:br/>
              <w:t>до 110,33 кВт) включительно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50 л.с. до 200 л.с. (свыше 110,33 кВт </w:t>
              <w:br/>
              <w:t>до 147,1 кВт) включительно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00 л.с. до 250 л.с.(свыше 147,1 кВт </w:t>
              <w:br/>
              <w:t>до 183,9 кВт) включительно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50 л.с. (свыше 183,9 кВт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самоходные транспортные средства, машины и механизмы на пневматическом и гусеничном ходу </w:t>
              <w:br/>
              <w:t>(с каждой лошадиной силы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егоходы, мотосани с мощностью двигателя (с каждой лошадиной силы):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50 л.с. (до 36,77 кВт) включительно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50 л.с. (свыше 36,77 кВт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00 л.с. (до 73,55 кВт) включительно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00 л.с. (свыше 73,55 кВт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00 л.с. (до 73,55 кВт) включительно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00 л.с. (свыше 73,55 кВт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оциклы с мощностью двигателя (с каждой лошадиной силы):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00 л.с. (до 73,55 кВт) включительно</w:t>
            </w:r>
          </w:p>
        </w:tc>
        <w:tc>
          <w:tcPr>
            <w:tcW w:w="27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00 л.с. (свыше 73,55 кВт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7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дные и воздушные транспортные средства, </w:t>
              <w:br/>
              <w:t>не имеющие двигателей (с единицы транспортного средства)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,0</w:t>
            </w:r>
          </w:p>
        </w:tc>
      </w:tr>
    </w:tbl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6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рядок и сроки уплаты транспортного налога и авансовых платежей по транспортному налогу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плата транспортного налога и авансовых платежей по транспортному налогу производится налогоплательщиками в бюджет по месту нахождения транспортных средств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По истечении налогового периода налогоплательщики – организации, производят уплату транспортного налога в срок не позднее 10 февраля года, следующего за истекшим налоговым периодом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течение налогового периода налогоплательщики, являющиеся организациями, уплачивают авансовые платежи по транспортному налогу в срок не позднее последнего числа месяца, следующего за истекшим отчетным периодом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Налогоплательщики – физические лица, производят уплату транспортного налога в соответствии с порядком и сроком, установ</w:t>
        <w:softHyphen/>
        <w:t>ленными статьей 363 Налогового кодекса Российской Федерации.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7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Льготы по уплате транспортного налога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От уплаты транспортного налога освобождаются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Герои Советского Союза, Герои Российской Федерации, Герои </w:t>
        <w:br/>
        <w:t>Социалистического Труда, граждане, являющиеся полными кавалерами </w:t>
        <w:br/>
        <w:t>ордена Славы, а также созданные ими и состоящие из них общественные объединения (организации), использующие приобретаемые автотранспортные средства для выполнения своей уставной деятельности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граждане, подпадающие под действие статей 2 и 3 Федерального закона от 12 января 1995 года № 5-ФЗ «О ветеранах», имеющие на праве собственности легковые автомобили с мощностью двигателя до 150 лошадиных сил (до 110,33 кВт) включительно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граждане, которым предоставлено в собственность автотранспортное средство (микроавтобус) в соответствии со статьей 121 Областного закона от 22 октября 2004 года № 165-ЗС «О социальной поддержке детства в Ростовской области»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категории граждан, подвергшихся воздействию радиации вследствие катастрофы на Чернобыльской АЭС, указанные в Законе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) инвалиды, имеющие на праве собственности мотоциклы, мотороллеры или легковые автомобили с мощностью двигателя до 100 лошадиных сил (до 73,55 кВт) включительно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) общественные организации инвалидов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) организации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) пункт утратил силу – Областной закон от 05.11.2013 № 4-ЗС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) пункт утратил силу – Областной закон от 05.11.2013 № 4-ЗС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Граждане, имеющие право на льготу, при наличии нескольких объектов налогообложения освобождаются от уплаты налога по одному транспортному средству по их выбору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ждане, имеющие право на льготу, представляют в налоговый орган заявление о предоставлении льготы в отношении выбранного ими транспортного средства с указанием марки транспортного средства и его государственного регистрационного номера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Основаниями для предоставления льготы являются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для граждан, указанных в пункте 1 части 1 настоящей статьи, – </w:t>
        <w:br/>
        <w:t>документы, подтверждающие статус Героя Советского Союза, Героя Российской Федерации, Героя Социалистического Труда или полного кавалера ордена Славы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для граждан, указанных в пункте 2 части 1 настоящей статьи, – удостоверение ветерана Великой Отечественной войны (участника войны), ветерана боевых действий либо иной документ, подтверждающий статус ветерана Великой Отечественной войны, ветерана боевых действий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для граждан, указанных в пункте 3 части 1 настоящей статьи, – уведомление уполномоченного органа исполнительной власти Ростовской области о предоставлении автотранспортного средства (микроавтобуса), акт приема-передачи автотранспортного средства (микроавтобуса)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для граждан, указанных в пункте 4 части 1 настоящей статьи, – удостоверение участника ликвидации последствий катастрофы на Чернобыльской АЭС, удостоверение проживающего(вшего), работающего(вшего) в зоне отселения, эвакуированного из зоны отчуждения, переселенного(яемого) из зоны отселения, выехавшего добровольно из зоны проживания с правом на отселение или удостоверение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) для граждан, указанных в пункте 5 части 1 настоящей статьи, за исключением инвалидов общего заболевания и инвалидов с детства, – соответствующее удостоверение, а для инвалидов общего заболевания и инвалидов с детства – справка медико-социальной экспертизы об инвалидности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) для организаций, указанных в пунктах 1 и 6 части 1 настоящей статьи, – копии учредительных документов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) для организаций, указанных в пункте 7 части 1 настоящей статьи, – копии учредительных документов, документов, подтверждающих факт установления инвалидности работников данных организаций, общий фонд оплаты труда и фонд оплаты труда работников данных организаций, являющихся инвалидами, а также документов, подтверждающих среднесписочную численность инвалидов среди работников данных организаций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При возникновении права на льготу в течение налогового периода исчисление (перерасчет) налога производится с учетом коэффициента, определяемого как отношение числа полных месяцев, в течение которых налогоплательщик имел право на льготу, к числу календарных месяцев в налоговом периоде.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8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полнительное основание признания безнадежными к взысканию недоимки и задолженности по пеням и штрафам по транспортному налогу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едоимка и задолженность по пеням и штрафам по транспортному налогу с физических лиц, умерших либо объявленных судом умершими в порядке, установленном гражданским процессуальным законодательством Российской Федерации, признаются безнадежными к взысканию, если в течение трех лет со дня открытия наследства оно не принято наследником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Списание задолженности производится на основании следующих документов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справки налогового органа по месту жительства физического лица о суммах недоимки и задолженности по пеням и штрафам по транспортному налогу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3) сведений органов (учреждений), уполномоченных совершать </w:t>
        <w:br/>
        <w:t>нотариальные действия, и нотариусов, занимающихся частной практикой, о том, что в течение трех лет со дня открытия наследства оно не принято </w:t>
        <w:br/>
        <w:t>наследником.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а 4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лог на игорный бизнес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9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логовые ставки по налогу на игорный бизнес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логовые ставки по налогу на игорный бизнес устанавливаются </w:t>
        <w:br/>
        <w:t>в следующих размерах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за один процессинговый центр тотализатора – 125 000 рублей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ru-RU"/>
        </w:rPr>
        <w:t>2) за один процессинговый центр букмекерской конторы – 125 000 рублей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за один пункт приема ставок тотализатора – 7 000 рублей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за один пункт приема ставок букмекерской конторы – 7 000 рублей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а 4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Патентная система налогообложения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9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азмеры потенциально возможного к получению индивидуальным предпринимателем годового дохода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овить следующие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в том числе дополнительным видам предпринимательской деятельности, относящимся к бытовым услугам: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00"/>
        <w:gridCol w:w="2906"/>
        <w:gridCol w:w="100"/>
        <w:gridCol w:w="2305"/>
        <w:gridCol w:w="302"/>
        <w:gridCol w:w="1403"/>
        <w:gridCol w:w="401"/>
        <w:gridCol w:w="1403"/>
        <w:gridCol w:w="402"/>
      </w:tblGrid>
      <w:tr>
        <w:trPr>
          <w:trHeight w:val="170" w:hRule="atLeast"/>
        </w:trPr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 </w:t>
              <w:br/>
              <w:t>предпринимательской деятельности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фференцирующие показатели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ер потенциально </w:t>
              <w:br/>
              <w:t>возможного к получению индивидуальным предпринимателем годового дохода (в рублях)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на территории Ростовской области, за исключением города Ростова-на-Дону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территории города Ростова-на-Дону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, чистка, окраска и пошив обув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икмахерские и косметические услуг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ческая чистка, крашение и услуги прачечных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мебел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фотоателье, фото- и кинолабораторий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94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3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82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94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6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4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82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3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транспортных средст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транспортное средств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2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транспортных средств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26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6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5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3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5 транспортных средств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транспортных средств: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зка пассажиров автобусами по регулярным маршрутам в городском и в пригородном сообщени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транспортное средств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06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12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18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24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50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транспортных средств и более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зка пассажиров автобусами по регулярным маршрутам в междугородном и в международном сообщени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транспортное средств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59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18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25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77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транспортных средства и более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зка пассажиров автобусами по маршрутам (направлениям) с выбором пассажирами мест остановки в городском, пригородном и междугородном сообщени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транспортное средств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38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07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32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76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65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45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98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14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31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83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64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97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транспортных средств и более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4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ристско-экскурсион</w:t>
              <w:softHyphen/>
              <w:t>ные и разовые перевозки пассажиров автобусами в городском, пригородном, междугородном и международном сообщени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транспортное средств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06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12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18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00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24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50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транспортных средств и более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5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зка пассажиров легковыми таксомоторами в городском, пригородном, междугородном и международном сообщени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транспортное средств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4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9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8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8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20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транспортных средств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519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084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838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278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157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472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476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666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795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86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20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054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519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248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838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442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157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636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476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830 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795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5 транспортных средств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жилья и других построек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6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обучению населения на курсах и по репетиторству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присмотру и уходу за детьми и больным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7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3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5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1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7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3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9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5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1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7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3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9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5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1000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инарные услуг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2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окупная площадь объектов (кв. м)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1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дача в аренду (наем) жилого недвижимого имущества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0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100 до 27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70 до 44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440 до 61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610 до 780 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780 до 950 включительно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5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3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950 до 112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3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120 до 129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0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1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290 до 146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7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5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460 до 163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4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630 до 180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1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3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800 до 197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8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970 до 214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5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1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140 до 231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5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310 до 250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9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500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2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дача в аренду (наем) нежилого недвижимого имущества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0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00 до 27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70 до 44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440 до 61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610 до 780 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9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780 до 95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3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950 до 112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120 до 129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290 до 146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460 до 163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9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1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630 до 1800 включительно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3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8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800 до 197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1970 до 214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2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140 до 231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9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310 до 248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9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5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480 до 265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13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650 до 282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4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820 до2990 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8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2990 до 316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1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3160 до 333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9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3330 до 350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83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3500 до 367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17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3670 до 384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51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3840 до 401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85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4010 до 418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19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4180 до 435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53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4350 до 4500 включительн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87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4500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000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изделий народных художественных промыслов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и реставрация ковров и ковровых изделий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ювелирных изделий, бижутери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1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3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канка и гравировка ювелирных изделий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1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1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3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1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9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3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уборке жилых помещений и ведению домашнего хозяйства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7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3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5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1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7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3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9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5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1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7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3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9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5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1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занятий по физической культуре и спорту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латных туалетов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варов по изготовлению блюд на дому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услуг по перевозке пассажиров водным транспортом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транспортное средств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транспортных средств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транспортных средства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транспортных средств и более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1</w:t>
            </w:r>
          </w:p>
        </w:tc>
        <w:tc>
          <w:tcPr>
            <w:tcW w:w="9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а утратила силу – Областной закон от 26.12.2016 № 839-ЗС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2</w:t>
            </w:r>
          </w:p>
        </w:tc>
        <w:tc>
          <w:tcPr>
            <w:tcW w:w="9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ка утратила силу – Областной закон от 26.12.2016 № 839-ЗС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услуг по перевозке грузов водным транспортом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транспортных средст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транспортное средство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транспортных средства и более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0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зависимо от количества наемных работников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зеленому хозяйству и декоративному цветоводству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ение охотничьего хозяйства и осуществление охоты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1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7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17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18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6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351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1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8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5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частной детективной деятельности лицом, име</w:t>
              <w:softHyphen/>
              <w:t>ющим лицензию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прокату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курсионные услуг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ядовые услуг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31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8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71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5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3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итуальные услуг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 </w:t>
              <w:br/>
              <w:t>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 </w:t>
              <w:br/>
              <w:t>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4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31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1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7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84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71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5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4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3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уличных патрулей, охранников, сторожей и вахтеров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7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3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5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1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7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3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9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95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1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67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3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39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00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25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1100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 </w:t>
              <w:br/>
              <w:t>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объект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объект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объект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объект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объектов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5 объектов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 </w:t>
              <w:br/>
              <w:t>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объект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объект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объект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54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объект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72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2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44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762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3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9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9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34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52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5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2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21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68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47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10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73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52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99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94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25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3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77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29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81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33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85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объектов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370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89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41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93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45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30 объектов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 </w:t>
              <w:br/>
              <w:t>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объект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объект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объект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объект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0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объект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15 объектов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Услуги общественного питания, оказываемые через объекты органи</w:t>
              <w:softHyphen/>
              <w:t>зации общественного питания, не имеющие зала обслуживания по</w:t>
              <w:softHyphen/>
              <w:t>сетителей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 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5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7 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2 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7 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 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7 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000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300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услуг по забою, транспортиров</w:t>
              <w:softHyphen/>
              <w:t>ке, перегонке, выпасу скота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 000,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кожи и изделий из кож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Сбор и заготовка пище</w:t>
              <w:softHyphen/>
              <w:t>вых лесных ресурсов, недревесных лесных ресурсов и лекарствен</w:t>
              <w:softHyphen/>
              <w:t>ных растений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шка, переработка и консервирование фруктов и овощей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300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молоч</w:t>
              <w:softHyphen/>
              <w:t>ной продукци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плодово-ягодных посадочных материалов, выращи</w:t>
              <w:softHyphen/>
              <w:t>вание рассады овощ</w:t>
              <w:softHyphen/>
              <w:t>ных культур и семян трав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000,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хлебо</w:t>
              <w:softHyphen/>
              <w:t>булочных и мучных кондитерских изделий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варное и спортивное рыболовство и рыбо</w:t>
              <w:softHyphen/>
              <w:t>водство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оводство и прочая лесохозяйственная деятельность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eastAsia="ru-RU"/>
              </w:rPr>
              <w:t>Деятельность по письменному и устно</w:t>
              <w:softHyphen/>
              <w:t>му переводу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по уходу за престарелыми и ин</w:t>
              <w:softHyphen/>
              <w:t>валидам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3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51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3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23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7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9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81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6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6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53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8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3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4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2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1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, обработка и ути</w:t>
              <w:softHyphen/>
              <w:t>лизация отходов, а так</w:t>
              <w:softHyphen/>
              <w:t>же обработка вторич</w:t>
              <w:softHyphen/>
              <w:t>ного сырья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ка, обработка и от</w:t>
              <w:softHyphen/>
              <w:t>делка камня для памят</w:t>
              <w:softHyphen/>
              <w:t>ников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 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3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 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609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5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91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7 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227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53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2 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845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5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2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7 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509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81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2 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127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 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43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7 5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745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000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услуг, (вы</w:t>
              <w:softHyphen/>
              <w:t>полнение работ) по разработке программ для ЭВМ и баз данных (программных средств и информационных продуктов вычисли</w:t>
              <w:softHyphen/>
              <w:t>тельной техники), их адаптации и модифи</w:t>
              <w:softHyphen/>
              <w:t>каци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компьютеров и коммуникационного оборудования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000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бань, душевых и саун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справочно-информационной службы по выдаче справок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занятий в группах общения, пси</w:t>
              <w:softHyphen/>
              <w:t>хогимнастики, ауто</w:t>
              <w:softHyphen/>
              <w:t>генной тренировки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по чистке пе</w:t>
              <w:softHyphen/>
              <w:t>чей и дымоходов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реднические услу</w:t>
              <w:softHyphen/>
              <w:t>ги на оформление зака</w:t>
              <w:softHyphen/>
              <w:t>зов на обслуживание автотранспортом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8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6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0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4 000,0</w:t>
            </w:r>
          </w:p>
        </w:tc>
        <w:tc>
          <w:tcPr>
            <w:tcW w:w="180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000 000,0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300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</w:t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ивидуальный предприниматель без наемных работников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яя численность наемных работников: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человек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9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00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9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человек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18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человек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000,0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227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36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45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человек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00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человек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09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человек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18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человек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127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человек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36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человек</w:t>
            </w:r>
          </w:p>
        </w:tc>
        <w:tc>
          <w:tcPr>
            <w:tcW w:w="170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0 000,0</w:t>
            </w:r>
          </w:p>
        </w:tc>
        <w:tc>
          <w:tcPr>
            <w:tcW w:w="18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745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человек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 000,0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 000,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9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логовая ставка в размере 0 процентов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логовая ставка при применении патентной системы налогообложе</w:t>
        <w:softHyphen/>
        <w:t>ния устанавливается в размере 0 процентов для налогоплательщиков – инди</w:t>
        <w:softHyphen/>
        <w:t>видуальных предпринимателей, осуществляющих предпринимательскую деятельность в производственной, социальной и (или) научной сферах, а также в сфере бытовых услуг населению по видам предпринимательской деятельности, указанным в строках 1–8, 12–16, 20, 21, 28, 49, 50, 52–55, 59–61, 63 таблицы статьи 9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стоящего Областного закона.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а 5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ниженные налоговые ставки по налогу на прибыль организаций и по налогу, взимаемому в связи с применением упрощенной системы налогообложения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10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ниженная налоговая ставка по налогу на прибыль организаций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алоговая ставка по налогу на прибыль организаций в части сумм, зачисляемых в областной бюджет, устанавливается в размере 13,5 про</w:t>
        <w:softHyphen/>
        <w:t>цента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1) инвесторам, осуществляющим инвестиционную деятельность на территории Ростовской области в соответствии с Областным законом </w:t>
        <w:br/>
        <w:t>«Об инвестициях в Ростовской области», – в отношении прибыли, полученной от реализации продукции (работ, услуг), произведенной на производственных мощностях, созданных (приобретенных) в рамках реализации инвестиционного проекта, в порядке, установленном Правительством Ростовской области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общественным организациям инвалидов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организациям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учреждениям, исполняющим наказания, и предприятиям уголовно-исполнительной системы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) редакциям средств массовой информации,издательствам, информационным агентствам, телерадиовещательным компаниям, организациям по распространению периодических печатных изданий и книжной продукции, передающим центрам – в отношении прибыли, полученной от производства и распространения продукции средств массовой информации и книжной продукции, связанной с образованием, наукой и культурой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) полиграфическим предприятиям и организациям – в отношении прибыли, полученной от оказания услуг по производству книжной продукции, связанной с образованием, наукой и культурой, продукции средств массовой информации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Налоговая ставка по налогу на прибыль организаций в части сумм, зачисляемых в областной бюджет, устанавливается в размере 0 процентов организациям, получившим статус резидента территории опережающего социально-экономического развития в соответствии с Федеральным законом от 29 декабря 2014 года № 473-ФЗ «О территориях опережающего соци</w:t>
        <w:softHyphen/>
        <w:t>ально-экономического развития в Российской Федерации». Льгота предос</w:t>
        <w:softHyphen/>
        <w:t>тавляется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</w:t>
        <w:softHyphen/>
        <w:t>мического развития.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11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логовая ставка по налогу, взимаемому в связи с применением упрощенной системы налогообложения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1. В случае, если объектом налогообложения при применении упрощенной системы налогообложения являются доходы, уменьшенные на величину расходов, налоговая ставка устанавливается в размере 10 процентов для налогоплательщиков, являющихся субъектами мало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В случае, если объектом налогообложения при применении упро</w:t>
        <w:softHyphen/>
        <w:t>щенной системы налогообложения являются доходы, налоговая ставка уста</w:t>
        <w:softHyphen/>
        <w:t>навливается в размере 5 процентов для налогоплательщиков, осуществляю</w:t>
        <w:softHyphen/>
        <w:t>щих инвестиционную деятельность на территории Ростовской области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В случае, если объектом налогообложения при применении упро</w:t>
        <w:softHyphen/>
        <w:t>щенной системы налогообложения являются доходы, налоговая ставка уста</w:t>
        <w:softHyphen/>
        <w:t>навливается в размере 0 процентов для налогоплательщиков – индивидуаль</w:t>
        <w:softHyphen/>
        <w:t>ных предпринимателей, осуществляющих предпринимательскую деятель</w:t>
        <w:softHyphen/>
        <w:t>ность в производственной, социальной и (или) научной сферах, а также в сфере бытовых услуг населению по видам предпринимательской деятель</w:t>
        <w:softHyphen/>
        <w:t>ности в соответствии с Общероссийским классификатором видов эконо</w:t>
        <w:softHyphen/>
        <w:t>мической деятельности согласно приложению к настоящему Областному закону.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а 6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зменение сроков уплаты региональных налогов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12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полнительное основание и иные условия предоставления отсрочки или рассрочки по уплате региональных налогов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Дополнительным основанием предоставления отсрочки или рассрочки по уплате региональных налогов является осуществление налогоплательщиком видов экономической деятельности, имеющих приоритетное значение для социально-экономического развития Ростовской области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К числу видов экономической деятельности, имеющих приоритетное значение для социально-экономического развития Ростовской области, относятся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сельское хозяйство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добыча полезных ископаемых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обрабатывающие производства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производство и распределение электроэнергии, газа и воды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) строительство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) транспорт и связь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этом доля дохода налогоплательщика от реализации товаров </w:t>
        <w:br/>
        <w:t>(работ, услуг), полученного в связи с осуществлением указанных видов экономической деятельности, должна составлять не менее 70 процентов в общем доходе налогоплательщика от реализации товаров (работ, услуг) за календарный год, предшествующий году подачи заявления о предоставлении отсрочки или рассрочки по уплате региональных налогов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При наличии дополнительного основания, указанного в части 1 настоящей статьи, отсрочка или рассрочка по уплате региональных налогов предоставляется на следующих условиях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под залог имущества в соответствии со статьей 73 Налогового кодекса Российской Федерации либо при наличии поручительства или банковской гарантии в соответствии со статьями 74, 74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логового кодекса Российской Федерации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на сумму задолженности начисляются проценты исходя из ставки, равной 1/2 ставки рефинансирования Центрального банка Российской Федерации, действовавшей за период отсрочки или рассрочки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Документами, подтверждающими наличие дополнительного основания для предоставления отсрочки или рассрочки по уплате региональных налогов, являются документы бухгалтерской отчетности по отчету о прибылях и убытках с расшифровкой показателей доходов налогоплательщика от реализации товаров (работ, услуг), связанных с осуществлением указанных в части 2 настоящей статьи видов экономической деятельности, за календарный год, предшествующий году подачи заявления о предоставлении отсрочки или рассрочки по уплате региональных налогов.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13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снования и условия предоставления инвестиционного налогового кредита по региональным налогам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Инвестиционный налоговый кредит по региональным налогам может быть предоставлен организации по одному из оснований, установленных пунктом 1 статьи 67 Налогового кодекса Российской Федерации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Организации, претендующие на получение инвестиционного налогового кредита, должны соответствовать следующим требованиям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отсутствие просроченных задолженностей по бюджетным кредитам, по ранее предоставленным инвестиционным налоговым кредитам, по обязательным платежам в бюджетную систему Российской Федерации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2) наличие инвестиционного проекта, соответствующего требованиям, предъявляемым при предоставлении государственной поддержки, установленным областными законами и иными нормативными правовыми актами Ростовской области (для организаций, реализующих инвестиционные </w:t>
        <w:br/>
        <w:t>проекты)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отсутствие процедур реорганизации, ликвидации или банкротства, а также рентабельная работа в течение одного финансового года, соответствующим образом подтвержденная бухгалтерской отчетностью, за исключением акционерных обществ, не оплативших уставный капитал в течение года со дня регистрации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Инвестиционный налоговый кредит по региональным налогам в части сумм, подлежащих зачислению в областной бюджет, предоставляется на сумму, не превышающую 50 процентов суммы соответствующего налога, подлежащего уплате за период пользования инвестиционным налоговым кредитом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Решение о предоставлении инвестиционного налогового кредита может быть принято при условии предоставления организацией обеспечения, достаточного для покрытия задолженности, по которой испрашивается инвестиционный налоговый кредит, а также процентов за пользование инвестиционным налоговым кредитом, начисленных за весь период его действия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Способами обеспечения исполнения обязательств по возврату инвестиционного налогового кредита могут быть поручительство,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анковская гарантия,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 залог имущества, в том числе в виде акций, ценных бумаг и паев, в размере не менее 100 процентов суммы предоставляемого кредита. Обеспечение исполнения обязательств должно иметь высокую степень ликвидности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5. Размер процентной ставки за пользование инвестиционным налоговым кредитом устанавливается в размере 1/2 ставки рефинансирования Центрального банка Российской Федерации, действующей в период пользования инвестиционным налоговым кредитом, но не более 15 процентов годовых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сли инвестиционный налоговый кредит предоставлен по основанию, указанному в подпункте 6 пункта 1 статьи 67 Налогового кодекса Российской Федерации, на сумму задолженности проценты не начисляются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а 6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щ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у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ловия предоставления налоговых льгот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13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щ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у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ловия предоставления налоговых льгот инвесторам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 Налоговые льготы предоставляются инвесторам, осуществляющим реализацию инвестиционных проектов на территории Ростовской области, при наличии одного из следующих условий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вложения инвестиций (капитальных вложений) в объеме: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3 млн. рублей и более – в городах Ростове-на-Дону, Таганроге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 0,5 млн. рублей и более – в засушливых восточных районах Ростов</w:t>
        <w:softHyphen/>
        <w:t>ской области: Дубовском, Заветинском, Зимовниковском, Орловском, Проле</w:t>
        <w:softHyphen/>
        <w:t>тарском, Ремонтненском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 1 млн. рублей и более – в остальных районах и городах, кроме ука</w:t>
        <w:softHyphen/>
        <w:t>занных в подпунктах «а» и «б» настоящего пункта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 140 млн. рублей и более – в отношении имущества организаций, созданного (приобретенного) в рамках реализации инвестиционного проекта, предназначенного для эксплуатации другими лицами и переданного в аренду или иное возмездное пользование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300 млн. рублей и более – в отношении имущества организаций, соз</w:t>
        <w:softHyphen/>
        <w:t>данного (приобретенного) в рамках реализации инвестиционного проекта, за исключением имущества организаций, предназначенного для эксплуатации другими лицами и переданного в аренду или иное возмездное пользование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вложения инвестиций (капитальных вложений) независимо от объе</w:t>
        <w:softHyphen/>
        <w:t>ма в отношении имущества организаций, вновь созданного (приобретенного) в рамках реализации инвестиционного проекта, реализуемого на территории индустриального (промышленного) парка, расположенного на территории Ростовской области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Налоговые льготы предоставляются инвесторам на срок окупаемо</w:t>
        <w:softHyphen/>
        <w:t>сти инвестиционного проекта, но не более чем на пять лет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Налоговые льготы не предоставляются инвесторам:</w:t>
      </w:r>
    </w:p>
    <w:p>
      <w:pPr>
        <w:pStyle w:val="Normal"/>
        <w:shd w:fill="FFFFFF" w:val="clear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1) в случае применения к инвестору процедур, предусмотренных зако</w:t>
        <w:softHyphen/>
        <w:t>нодательством о несостоятельности (банкротстве);</w:t>
      </w:r>
    </w:p>
    <w:p>
      <w:pPr>
        <w:pStyle w:val="Normal"/>
        <w:shd w:fill="FFFFFF" w:val="clear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при наличии просроченной задолженности по обязательным плате</w:t>
        <w:softHyphen/>
        <w:t>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 при наличии просроченной задолженности по заработной плате более одного месяца.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а 7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14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собенности налогового регулирования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ьготы, предусмотренные в пункте 1 части 1 статьи 4, пунктах 5 и 6 статьи 10 настоящего Областного закона, не распространяются на организации, выпускающие и (или) распространяющие книжные и периодические печатные издания рекламного и эротического характера, а также на средства массовой информации рекламного и эротического характера.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атья 15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рядок вступления в силу настоящего </w:t>
        <w:br/>
        <w:t>Областного закона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астоящий Областной закон вступает в силу со дня его официального опубликования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2. Пункт 1 части 1 статьи 4 и пункты 5, 6 статьи 10 настоящего </w:t>
        <w:br/>
        <w:t>Областного закона применяются к правоотношениям, возникшим с 1 января 2012 года, и действуют до 1 января 2014 года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Часть 4 статьи 2 настоящего Областного закона действует </w:t>
        <w:br/>
        <w:t>до 1 января 2013 года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Статья 9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2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 часть 2 статьи 11 настоящего Областного закона дейст</w:t>
        <w:softHyphen/>
        <w:t>вуют до 1 января 2021 года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 Часть 7 статьи 2 настоящего Областного закона действует до пере</w:t>
        <w:softHyphen/>
        <w:t>дачи указанных в ней объектов спорта в государственную собственность Ростовской области.</w:t>
      </w:r>
    </w:p>
    <w:p>
      <w:pPr>
        <w:pStyle w:val="Normal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 Положения настоящего Областного закона, устанавливающие при применении упрощенной системы налогообложения возможность приме</w:t>
        <w:softHyphen/>
        <w:t>нения налоговой ставки в размере 0 процентов для налогоплательщиков, осуществляющих предпринимательскую деятельность в производственной, социальной и (или) научной сферах, а также в сфере бытовых услуг населе</w:t>
        <w:softHyphen/>
        <w:t>нию в соответствии с Общероссийским классификатором видов экономи</w:t>
        <w:softHyphen/>
        <w:t>ческой деятельности ОК 029-2001 (ОКВЭД) (КДЕС РЕД. 1), применяются к правоотношениям, возникшим до 1 января 2017 года.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left"/>
        <w:textAlignment w:val="top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978"/>
      </w:tblGrid>
      <w:tr>
        <w:trPr>
          <w:trHeight w:val="170" w:hRule="atLeast"/>
          <w:cantSplit w:val="true"/>
        </w:trPr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бернатор </w:t>
              <w:br/>
              <w:t>Ростовской области</w:t>
            </w:r>
          </w:p>
        </w:tc>
        <w:tc>
          <w:tcPr>
            <w:tcW w:w="6978" w:type="dxa"/>
            <w:tcBorders/>
            <w:vAlign w:val="bottom"/>
          </w:tcPr>
          <w:p>
            <w:pPr>
              <w:pStyle w:val="Normal"/>
              <w:spacing w:lineRule="atLeast" w:line="17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Ю. Голубев</w:t>
            </w:r>
          </w:p>
        </w:tc>
      </w:tr>
    </w:tbl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. Ростов-на-Дону</w:t>
        <w:br/>
        <w:t>10 мая 2012 года</w:t>
        <w:br/>
        <w:t>№ 843-ЗС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br w:type="page"/>
      </w:r>
    </w:p>
    <w:p>
      <w:pPr>
        <w:pStyle w:val="Normal"/>
        <w:spacing w:before="120" w:after="120"/>
        <w:jc w:val="both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left"/>
        <w:textAlignment w:val="top"/>
        <w:rPr/>
      </w:pPr>
      <w:r>
        <w:rPr/>
        <w:t> </w:t>
      </w:r>
    </w:p>
    <w:tbl>
      <w:tblPr>
        <w:tblW w:w="4755" w:type="dxa"/>
        <w:jc w:val="left"/>
        <w:tblInd w:w="4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5"/>
      </w:tblGrid>
      <w:tr>
        <w:trPr>
          <w:trHeight w:val="170" w:hRule="atLeast"/>
          <w:cantSplit w:val="true"/>
        </w:trPr>
        <w:tc>
          <w:tcPr>
            <w:tcW w:w="47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иложение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Областному закону «О региональных налогах и некоторых вопросах налогообложения в Ростовской области»</w:t>
            </w:r>
          </w:p>
        </w:tc>
      </w:tr>
    </w:tbl>
    <w:p>
      <w:pPr>
        <w:pStyle w:val="Normal"/>
        <w:jc w:val="left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иды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едпринимательской деятельности в производственной, социально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 (или) научной сферах, а также в сфере бытовых услуг населению, в отношении которых устанавливается налоговая ставка в размере 0 процентов при применении упрощенной системы налогообложения</w:t>
      </w:r>
    </w:p>
    <w:p>
      <w:pPr>
        <w:pStyle w:val="Normal"/>
        <w:jc w:val="left"/>
        <w:textAlignment w:val="top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076"/>
        <w:gridCol w:w="1587"/>
        <w:gridCol w:w="3076"/>
        <w:gridCol w:w="1588"/>
        <w:gridCol w:w="99"/>
      </w:tblGrid>
      <w:tr>
        <w:trPr>
          <w:trHeight w:val="170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российский классификатор видов экономической деятельности ОК 029-2001 (ОКВЭД) </w:t>
              <w:br/>
              <w:t>(КДЕС РЕД. 1)</w:t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российский классификатор видов экономической деятельности ОК 029-2014 (ОКВЭД) </w:t>
              <w:br/>
              <w:t>(КДЕС РЕД. 2)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видов экономической деятельност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видов экономической деятельности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за исклю</w:t>
              <w:softHyphen/>
              <w:t>чением 01.11.4, 01.5)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9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9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9.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42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42.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43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46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49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49.21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50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оловство и рыбоводство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22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22.2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22.3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пищевых продуктов, включая напитки</w:t>
            </w:r>
          </w:p>
        </w:tc>
        <w:tc>
          <w:tcPr>
            <w:tcW w:w="1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за исклю</w:t>
              <w:softHyphen/>
              <w:t>чением 15.84.2, 15.86,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91–15.96)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пищевых продуктов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за исклю</w:t>
              <w:softHyphen/>
              <w:t>чением 10.20.2–10.20.9, 10.41.3, 10.41.4, 10.82.4, 10.83)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напитков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7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стильное производство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текстильных издели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одежды; выделка и крашение мех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одежды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кожи, изделий из кожи и производство обув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кожи и изделий из кожи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ботка древесины и производство изделий из дерева и пробки, кроме мебел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целлюлозы, древесной массы, бумаги, картона и изделий из них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бумаги и бумажных издели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ческое производство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за исклю</w:t>
              <w:softHyphen/>
              <w:t>чением 24.11, 24.14.1, 24.4, 24.61)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химических веществ и химических продуктов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53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59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резиновых и пластмассовых издели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прочих неметаллических минеральных продуктов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прочей неметаллической минеральной продукции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готовых металлических изделий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за исклю</w:t>
              <w:softHyphen/>
              <w:t>чением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3)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за исклю</w:t>
              <w:softHyphen/>
              <w:t>чением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3–25.4)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1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.63.8</w:t>
            </w:r>
          </w:p>
        </w:tc>
        <w:tc>
          <w:tcPr>
            <w:tcW w:w="3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мебели</w:t>
            </w:r>
          </w:p>
        </w:tc>
        <w:tc>
          <w:tcPr>
            <w:tcW w:w="15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о прочих готовых издели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99.8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ботка вторичного сырь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за исклю</w:t>
              <w:softHyphen/>
              <w:t>чением 37.20.6)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.25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.4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строительные специализированные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.3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.9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 гостиниц и ресторанов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.51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по предоставлению продуктов питания и напитков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.29.3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.29.4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ые исследования и разработки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ые исследования и разработки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.81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профессиональная научная и техническая проча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.2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енда машин и оборудования без оператора; рокат бытовых изделий и предметов личного пользова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.4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енда и лизинг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.2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.10.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.10.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.21.1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.21.2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.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.14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.41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1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.3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по уходу с обеспечением проживани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социальных услуг без обеспечения проживани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.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.5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.6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.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.02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.03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в области спорта, отдыха и развлечений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11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19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.7</w:t>
            </w:r>
          </w:p>
        </w:tc>
        <w:tc>
          <w:tcPr>
            <w:tcW w:w="3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5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.50</w:t>
            </w:r>
          </w:p>
        </w:tc>
        <w:tc>
          <w:tcPr>
            <w:tcW w:w="3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персональных услуг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01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02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по предоставлению прочих персональных услуг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.01</w:t>
            </w:r>
          </w:p>
          <w:p>
            <w:pPr>
              <w:pStyle w:val="Normal"/>
              <w:spacing w:lineRule="atLeast" w:line="1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.02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left"/>
        <w:textAlignment w:val="top"/>
        <w:rPr>
          <w:rFonts w:ascii="Arial" w:hAnsi="Arial" w:eastAsia="Times New Roman" w:cs="Arial"/>
          <w:color w:val="1C2126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1C2126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C2126"/>
          <w:sz w:val="15"/>
          <w:szCs w:val="15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6:00Z</dcterms:created>
  <dc:creator>1</dc:creator>
  <dc:description/>
  <dc:language>en-US</dc:language>
  <cp:lastModifiedBy>1</cp:lastModifiedBy>
  <dcterms:modified xsi:type="dcterms:W3CDTF">2017-03-17T05:36:00Z</dcterms:modified>
  <cp:revision>1</cp:revision>
  <dc:subject/>
  <dc:title/>
</cp:coreProperties>
</file>