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50"/>
        <w:jc w:val="center"/>
        <w:textAlignment w:val="baseline"/>
        <w:rPr/>
      </w:pPr>
      <w:r>
        <w:rPr>
          <w:b/>
          <w:color w:val="444444"/>
          <w:sz w:val="28"/>
          <w:szCs w:val="28"/>
        </w:rPr>
        <w:t>Уважаемые жители и гости Долотинского  сельского поселения</w:t>
      </w:r>
      <w:r>
        <w:rPr>
          <w:color w:val="444444"/>
          <w:sz w:val="28"/>
          <w:szCs w:val="28"/>
        </w:rPr>
        <w:t>!</w:t>
      </w:r>
    </w:p>
    <w:p>
      <w:pPr>
        <w:pStyle w:val="Style15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Администрация Долотинского сельского поселения ПРЕДУПРЕЖДАЕТ,  ЧТО ИСПОЛЬЗОВАНИЕ ВОДНЫХ ОБЪЕКТОВ, РАСПОЛОЖЕННЫХ НА ТЕРРИТОРИИ  поселения для купания и массового отдыха в период летнего сезона СТРОГО ЗАПРЕЩЕНО!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ето —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поминаем, что купание граждан в водоемах, где оно запрещено, одна из основных причин гибели людей. 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Style15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УВАЖАЕМЫЕ РОДИТЕЛИ НЕ ОСТАВЛЯЙТЕ ДЕТЕЙ БЕЗ ПРИСМОТРА ВЗРОСЛЫХ!!!!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зрослые обязаны не допускать купание детей в неустановленных местах, плавание с использованием не приспособленных для этого средств (предметов)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  <w:br/>
        <w:t>К сожалению, в нашем поселении не оборудованы официальные места для купания в силу различных причин. Но в связи с установившейся жаркой погодой, просьба соблюдать вышеперечисленные меры безопасности.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влечение родителей к ответственности за купание детей в неустановленных местах</w:t>
        <w:br/>
        <w:t> В статье 125 Уголовного Кодекса Российской Федерации предусмотрены меры наказания для лиц, которые заведомо оставили без помощи ребенка, оказавшегося в ситуации, представляющей опасность для его здоровья или жизни, не имеющего возможность самостоятельно справиться с ситуацией в силу различных причин, в том числе, и возраста. Это касается тех случаев, когда родитель или иной взрослый имел реальную возможность и был обязан оказать необходимую помощь ребенку.Сюда же относятся случаи с родителями, которые в силу беспечности позволяют себе оставлять малолетних детей без присмотра на улице, дома или в автомобиле. Под статью «</w:t>
      </w:r>
      <w:hyperlink r:id="rId2">
        <w:r>
          <w:rPr>
            <w:rStyle w:val="InternetLink"/>
            <w:color w:val="18385A"/>
            <w:sz w:val="28"/>
            <w:szCs w:val="28"/>
          </w:rPr>
          <w:t>Оставление в опасности</w:t>
        </w:r>
      </w:hyperlink>
      <w:r>
        <w:rPr>
          <w:color w:val="444444"/>
          <w:sz w:val="28"/>
          <w:szCs w:val="28"/>
        </w:rPr>
        <w:t>» могут попасть и родители несовершеннолетних, которые позволяя своим детям гулять на улице позднее 22 часов, не обеспечили их безопасность, вследствие чего дети стали жертвами злоумышленников.</w:t>
      </w:r>
    </w:p>
    <w:p>
      <w:pPr>
        <w:pStyle w:val="Style15"/>
        <w:spacing w:lineRule="atLeast" w:line="360" w:before="0" w:after="15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Статья 125 УК РФ «Оставление в опасности» предусматривает следующее:· выплату штрафа;· обязательные и исправительные работы;· тюремное заключение. 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декс Административных правонарушений Статья 5.35.Неисполнение родителями или иными законными представителями несовершеннолетних обязанностей по содержанию и воспитанию несовершеннолетних:</w:t>
        <w:br/>
        <w:t>п 1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— влечет предупреждение или наложение административного штрафа в размере от ста до пятисот рублей.</w:t>
      </w:r>
    </w:p>
    <w:p>
      <w:pPr>
        <w:pStyle w:val="Style15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мните, что на водоемах запрещено: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  </w:t>
      </w:r>
      <w:r>
        <w:rPr>
          <w:color w:val="444444"/>
          <w:sz w:val="28"/>
          <w:szCs w:val="28"/>
        </w:rPr>
        <w:t>купаться в необследованных водоемах, в местах, где выставлены щиты (аншлаги) с надписями о запрете купания;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   </w:t>
      </w:r>
      <w:r>
        <w:rPr>
          <w:color w:val="444444"/>
          <w:sz w:val="28"/>
          <w:szCs w:val="28"/>
        </w:rPr>
        <w:t>купаться в состоянии алкогольного опьянения;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    </w:t>
      </w:r>
      <w:r>
        <w:rPr>
          <w:color w:val="444444"/>
          <w:sz w:val="28"/>
          <w:szCs w:val="28"/>
        </w:rPr>
        <w:t>прыгать в воду с сооружений, не приспособлен</w:t>
        <w:softHyphen/>
        <w:t>ных для этих целей;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    </w:t>
      </w:r>
      <w:r>
        <w:rPr>
          <w:color w:val="444444"/>
          <w:sz w:val="28"/>
          <w:szCs w:val="28"/>
        </w:rPr>
        <w:t>загрязнять и засорять водоемы;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    </w:t>
      </w:r>
      <w:r>
        <w:rPr>
          <w:color w:val="444444"/>
          <w:sz w:val="28"/>
          <w:szCs w:val="28"/>
        </w:rPr>
        <w:t>плавать на досках, бревнах, лежаках, автомобильных камерах, надувных матрацах;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    </w:t>
      </w:r>
      <w:r>
        <w:rPr>
          <w:color w:val="444444"/>
          <w:sz w:val="28"/>
          <w:szCs w:val="28"/>
        </w:rPr>
        <w:t>приводить с собой животных в места массового отдыха населения на воде;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   </w:t>
      </w:r>
      <w:r>
        <w:rPr>
          <w:color w:val="444444"/>
          <w:sz w:val="28"/>
          <w:szCs w:val="28"/>
        </w:rPr>
        <w:t>управлять маломерным судном лицам в состоянии алкогольного и (или) наркотического опьянения.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поминаем, что купание граждан в водоемах, где оно запрещено, одна из основных причин гибели людей.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Style15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Купаться разрешено только в местах, оборудованных для купания, при этом необходимо: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Соблюдать правила безопасности при купании.</w:t>
        <w:br/>
        <w:t>2. Следить за количеством и поведением купающихся.</w:t>
        <w:br/>
        <w:t>3. Не допускать переохлаждения и перегрева тела.</w:t>
        <w:br/>
        <w:t>4. Выполнять распоряжения спасателей.</w:t>
        <w:br/>
        <w:t>5. Оказывать помощь терпящему бедствие на воде.</w:t>
        <w:br/>
        <w:t>6. Не умеющие плавать должны купаться в специально отведенных местах.</w:t>
        <w:br/>
        <w:t>7. Выбирайте для купания безопасные или специально отведенные для этого места.</w:t>
        <w:br/>
        <w:t>8. Не оставляйте детей у водоемов без присмотра взрослых.</w:t>
        <w:br/>
        <w:t>9. Не ныряйте в воду в незнакомых местах.</w:t>
        <w:br/>
        <w:t>10. Если попадете в водоворот не пугайтесь, наберите побольше воздуха в легкие, погрузитесь в воду и сделайте сильный рывок в сторону по течению, всплывите на поверхность.</w:t>
        <w:br/>
        <w:t>11. При судорогах не теряйтесь, старайтесь удержаться на поверхности воды, зовите на помощь.</w:t>
        <w:br/>
        <w:t>12. Попав в сильное течение, не плывите против него, используйте течение чтобы приблизиться к берегу.</w:t>
        <w:br/>
        <w:t>13. Во время купания не теряйте друг друга из виду.</w:t>
      </w:r>
    </w:p>
    <w:p>
      <w:pPr>
        <w:pStyle w:val="Style15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На пляжах и в других местах массового отдыха запрещается: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 купаться в местах, где выставлены щиты (аншлаги) с предупреждающими и запрещающими знаками и надписями;</w:t>
        <w:br/>
        <w:t>2) заплывать за буйки, обозначающие отведенные для купания участки акватории водного объекта;</w:t>
        <w:br/>
        <w:t>3) подплывать к моторным, парусным судам, весельным лодкам и другим плавсредствам;</w:t>
        <w:br/>
        <w:t>4) прыгать с не предназначенных для этих целей сооружений в воду;</w:t>
        <w:br/>
        <w:t>5) загрязнять и засорять водные объекты и берега;</w:t>
        <w:br/>
        <w:t>6) употреблять спиртные напитки;</w:t>
        <w:br/>
        <w:t>7) купаться при подъеме на мачте черного шара, обозначающего «купание запрещено», а также в состоянии алкогольного опьянения;</w:t>
        <w:br/>
        <w:t>8) приводить с собой собак и других животных;</w:t>
        <w:br/>
        <w:t>9)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  <w:br/>
        <w:t>10) плавать на досках, бревнах, лежаках и других, не предназначенных для этих целей, предметах;</w:t>
        <w:br/>
        <w:t>11) использование механических транспортных средств.</w:t>
      </w:r>
    </w:p>
    <w:p>
      <w:pPr>
        <w:pStyle w:val="Style15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Способы оказания помощи утопающему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ществуют различные способы оказания помощи утопающему, но ни один из них не является универсальным.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у вас под рукой имеется подходящий плавающий предмет, бросьте его так, чтобы пострадавший мог за него ухватиться.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у вас имеется веревка, нужно один ее конец кинуть пострадавшему. Не забудьте хорошенько закрепиться на месте так, чтобы при вытягивании пострадавшего из воды центр тяжести вашего тела располагался внизу.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пытайтесь приблизиться к тонущему на небольшой лодке так, чтобы бросить ему какой-нибудь плавающий предмет или протянуть шест. Вы можете или буксировать его или попытаться втащить в лодку. Никогда не стойте в лодке в полный рост при спасении утопающего.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вы решили добраться до утопающего вплавь, возьмите с собой какое-нибудь спасательное средство, не подплывайте к пострадавшему вплотную, оставаясь на некотором состоянии от него, протяните спасательное средство. Удерживая его между собой и пострадавшим, поддерживайте с ним голосовой и зрительный контакт, приободрите его и попытайтесь заставить его работать ногами.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вам пришлось буксировать пострадавшего, то вы можете оказаться довольно близко от него. Помните о своей безопасности и будьте готовы отпрянуть в любой момент, как только пострадавший попытается ухватить вас.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пострадавший без сознания, то он не представляет для вас большой угрозы. Но если вы почувствуете, что теряете контроль над своими движениями, на время отдалитесь от утопающего, а затем возобновите действия.</w:t>
      </w:r>
    </w:p>
    <w:p>
      <w:pPr>
        <w:pStyle w:val="Style15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казание первой помощи при утоплении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ле извлечения пострадавшего из воды, поместите его на твердую поверхность и проделайте следующее: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чистите верхние дыхательные пути от слизи, песка, ила и рвотных масс;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отсутствии самостоятельного дыхания приступайте к проведению искусственного дыхания методом изо рта в рот или изо рта в нос; одновременно начинайте закрытый массаж сердца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восстановлении дыхания начинайте растирать кожные покровы, массаж рук и ног, оберните пострадавшего в сухое одеяло, приложите грелки;</w:t>
      </w:r>
    </w:p>
    <w:p>
      <w:pPr>
        <w:pStyle w:val="Style15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анспортируйте пострадавшего в горизонтальном положении на носилках с опущенным подголовником; лечебные мероприятия, начатые на месте происшествия, продолжаются и в процессе транспортировки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bezopastnost-dete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5:00Z</dcterms:created>
  <dc:creator>1</dc:creator>
  <dc:description/>
  <dc:language>en-US</dc:language>
  <cp:lastModifiedBy>1</cp:lastModifiedBy>
  <dcterms:modified xsi:type="dcterms:W3CDTF">2022-06-14T09:59:00Z</dcterms:modified>
  <cp:revision>1</cp:revision>
  <dc:subject/>
  <dc:title/>
</cp:coreProperties>
</file>