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2 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ссового спорта находятся в постоянной доступности для жителей поселения, подвоз спортсменов до места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07-31T05:30:00Z</dcterms:modified>
  <cp:revision>7</cp:revision>
  <dc:subject/>
  <dc:title/>
</cp:coreProperties>
</file>