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уличного освещ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техническое обслуживание лини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3 договоров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Содержание и ремонт объектов благоустройства и мест общего пользования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16:00Z</dcterms:modified>
  <cp:revision>6</cp:revision>
  <dc:subject/>
  <dc:title/>
</cp:coreProperties>
</file>