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 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2 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ассового спорта находятся в постоянной доступности для жителей поселения, подвоз спортсменов до места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1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06-07T07:23:00Z</dcterms:modified>
  <cp:revision>9</cp:revision>
  <dc:subject/>
  <dc:title/>
</cp:coreProperties>
</file>