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Развитие транспортной системы» отчетный период 6 мес. 2015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268"/>
        <w:gridCol w:w="1701"/>
        <w:gridCol w:w="1559"/>
        <w:gridCol w:w="1984"/>
        <w:gridCol w:w="1276"/>
        <w:gridCol w:w="113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</w:rPr>
              <w:t>«Развитие транспортной инфраструктуры  Долотин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, отремонтировать  дороги с твердым покрытием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4 договоров на содержание сети автомобильных дорог в полном объеме, в том числе включающая в себя отсыпку, обкос, очистку внутрипоселковых дорог, отремонтировать  дороги с твердым покрытием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полугодие 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Повышение безопасности дорожного движения на территории  Долотин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bCs/>
              </w:rPr>
              <w:t>Организация дорож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овышение безопасности дорожного движения по внутрипоселковым дорогам  Долот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рофилактические мероприятия по пропаганде соблюдения правил дорож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е уровня нарушения правил дорожного движения среди целевых групп участников дорожного движения. Установка дорожных зна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полугодие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993" w:right="820" w:gutter="0" w:header="0" w:top="426" w:footer="0" w:bottom="568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07:00Z</dcterms:created>
  <dc:creator>Сиделева</dc:creator>
  <dc:description/>
  <cp:keywords/>
  <dc:language>en-US</dc:language>
  <cp:lastModifiedBy>User</cp:lastModifiedBy>
  <cp:lastPrinted>2013-09-03T17:00:00Z</cp:lastPrinted>
  <dcterms:modified xsi:type="dcterms:W3CDTF">2015-06-07T07:33:00Z</dcterms:modified>
  <cp:revision>6</cp:revision>
  <dc:subject/>
  <dc:title/>
</cp:coreProperties>
</file>