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. Проведение координационных советов с населением и руководителями предприятий находящихся на территории поселения по задолженности нал. платежей в бюджет. Программный метод исполнения и составления бюджета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трации  Долотинского сельского поселения,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планирования и  исполнения расходов бюджета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 исполнения бюджет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. «Управление муниципальным долгом -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Богданова Е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6-07T07:42:00Z</dcterms:modified>
  <cp:revision>6</cp:revision>
  <dc:subject/>
  <dc:title/>
</cp:coreProperties>
</file>