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за 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Содержание уличного освещения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рганизация уличного освещ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техническое обслуживание лини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3 договоров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Прочее б</w:t>
            </w:r>
            <w:r>
              <w:rPr>
                <w:rFonts w:cs="Times New Roman" w:ascii="Times New Roman" w:hAnsi="Times New Roman"/>
                <w:bCs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Содержание и ремонт объектов благоустройства и мест общего пользования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Жилищно-коммунальное хозяйство Долотинского сельского поселения»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ческое обслуживание и ремонт объектов ЖКХ заключение 2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1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02-13T07:02:00Z</dcterms:modified>
  <cp:revision>7</cp:revision>
  <dc:subject/>
  <dc:title/>
</cp:coreProperties>
</file>