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за 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 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, улучшение оперативных возможностей при тушении пожаров и спасении людей на пожарах. Заключение 1 договора на обучение специалиста по ГО и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чрезвычайных ситуаций, обучение специалиста по ГО и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безопасности на водных объектах»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</w:t>
              <w:softHyphen/>
              <w:t>сокой готовности сил и средств Администрации 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15 запрещающих знаков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5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2-13T07:05:00Z</dcterms:modified>
  <cp:revision>7</cp:revision>
  <dc:subject/>
  <dc:title/>
</cp:coreProperties>
</file>