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за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и проведение социологического исследования  Долотинского сельского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я правовых актов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9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2-13T07:17:00Z</dcterms:modified>
  <cp:revision>8</cp:revision>
  <dc:subject/>
  <dc:title/>
</cp:coreProperties>
</file>