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за 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варийного жилищного фонда и переселение граждан, заключение муниципального контракта на строительство малоэтажного 12 квартирного дома на территории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полнение иных мероприятий в сфере обеспечения жильем населения поселения. Проведение оценки стоимости жилых помещений признанных ветх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02-13T07:20:00Z</dcterms:modified>
  <cp:revision>7</cp:revision>
  <dc:subject/>
  <dc:title/>
</cp:coreProperties>
</file>