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Управление муниципальными финансами» за 2014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701"/>
        <w:gridCol w:w="1559"/>
        <w:gridCol w:w="1984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Разработка и реализация механизмов контроля за исполнением доходов бюджета Долотинского сельского поселения 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Лучинина С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ных назначений по налоговым и неналоговым доходам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Формирование расходов бюджета Долотинского сельского поселения в соответствии с муниципальными про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Лучинина С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на формирование и исполнение бюджета Долотинского сельского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Лучинина С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ных назначений. Проведение координационных советов с населением и руководителями предприятий находящихся на территории поселения по задолженности нал. платежей в бюджет. Программный метод исполнения и составления бюджета по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 «Нормативно-методическое обеспечение и организация бюджетного процесс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Лучинина С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, нормативных правовых актов Администрации  Долотинского сельского поселения, по вопросам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Планирование бюджетных ассигнований резервного фонда Администрации Долот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Лучинина С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сигнований резервного фонда Администрации Долотинского сельского поселения в соответствии с Бюджетным кодексом Российской Федер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 деятельности Администрации Долот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Лучинина С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Лучинина С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рганизация планирования и  исполнения расходов бюджета Долот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Лучинина С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чественного и своевременного  исполнения бюджета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Лучинина С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Cs/>
              </w:rPr>
              <w:t>. «Управление муниципальным долгом - Долоти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ведения единой политики муниципальных заимствований Долотин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Лучинина С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ланирование бюджетных ассигнований на обслуживание муниципального долга Долот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Лучинина С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расходов на обслуживание муниципального долга Долотинского сельского поселения в пределах нормативов, установленных Бюджетным кодексом Российской Федер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Лучинина С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расходов на обслуживание муниципального долга Долотинского сельского поселения в пределах нормативов, установленных Бюджетным кодексом Российской Федер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820" w:gutter="0" w:header="0" w:top="426" w:footer="0" w:bottom="5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4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5-02-13T07:28:00Z</dcterms:modified>
  <cp:revision>7</cp:revision>
  <dc:subject/>
  <dc:title/>
</cp:coreProperties>
</file>