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701"/>
        <w:gridCol w:w="1842"/>
        <w:gridCol w:w="1985"/>
        <w:gridCol w:w="1843"/>
        <w:gridCol w:w="1417"/>
        <w:gridCol w:w="1276"/>
        <w:gridCol w:w="1559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ем населения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 мероприятия запланированы на 3-4 кв 2016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иные мероприятия в сфере обеспечения жильем населения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иные мероприятия в сфере обеспечения жильем населения поселения. Проведена оценка стоимости жилых помещений признанных ветх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Долотинского сельского поселения «Обеспечение доступны и комфортным жильем населения Долотинского сельского поселения</w:t>
      </w:r>
      <w:r>
        <w:rPr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) утверждена постановлением Администрации Долотинского сельского поселения 24.10.2013 № 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26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го освоения средств не произ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доступны и комфортным жильем населения Долотинского сельского поселения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9261,8 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го освоения средств не производилос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 В 2016 году основное меропри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Переселение граждан из многоквартирного жилищного фонда, признанного непригодным для проживания, аварийным, подлежащим сносу или реконструкции»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5 год </w:t>
      </w:r>
      <w:r>
        <w:rPr>
          <w:sz w:val="28"/>
          <w:szCs w:val="28"/>
        </w:rPr>
        <w:t xml:space="preserve">бюджетных ассигнований не </w:t>
      </w:r>
      <w:r>
        <w:rPr>
          <w:sz w:val="28"/>
          <w:szCs w:val="28"/>
          <w:lang w:val="en-US"/>
        </w:rPr>
        <w:t>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выполнени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sz w:val="28"/>
          <w:szCs w:val="28"/>
        </w:rPr>
        <w:t>я. В 2016 году основное меропри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ые мероприятия в сфере обеспечения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выполненное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О.Д.Давыд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7:00Z</dcterms:created>
  <dc:creator>Сиделева</dc:creator>
  <dc:description/>
  <cp:keywords/>
  <dc:language>en-US</dc:language>
  <cp:lastModifiedBy>Ольга</cp:lastModifiedBy>
  <cp:lastPrinted>2013-09-03T17:00:00Z</cp:lastPrinted>
  <dcterms:modified xsi:type="dcterms:W3CDTF">2017-04-09T17:29:00Z</dcterms:modified>
  <cp:revision>16</cp:revision>
  <dc:subject/>
  <dc:title/>
</cp:coreProperties>
</file>