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1,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1,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 тыс. 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49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1,2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60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,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6год предусмотрено 1052,3 тыс. рублей. В 2016 году заключено 5 договоров на сумму 251,2 тыс. рублей. Фактическое освоение средств составило 160,6 тыс. рублей или 1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</w:t>
      </w:r>
      <w:r>
        <w:rPr>
          <w:sz w:val="28"/>
          <w:szCs w:val="28"/>
        </w:rPr>
        <w:t>ы в сумме 297,0 тыс. руб.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.Д.Давыд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Ольга</cp:lastModifiedBy>
  <cp:lastPrinted>2013-09-03T17:00:00Z</cp:lastPrinted>
  <dcterms:modified xsi:type="dcterms:W3CDTF">2017-04-09T16:51:00Z</dcterms:modified>
  <cp:revision>15</cp:revision>
  <dc:subject/>
  <dc:title/>
</cp:coreProperties>
</file>