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9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417"/>
        <w:gridCol w:w="1843"/>
        <w:gridCol w:w="1701"/>
        <w:gridCol w:w="1559"/>
        <w:gridCol w:w="1701"/>
        <w:gridCol w:w="1418"/>
        <w:gridCol w:w="1417"/>
        <w:gridCol w:w="1276"/>
        <w:gridCol w:w="155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азработка и реализация механизмов контроля за исполнением доходов консолидированного бюджета Долотинского сельского поселения  и снижением недоим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Долотинского сельского поселения от 28.11.2013 № 113 «Об утверждении Плана мероприятий по росту доходов, оптимизации расходов и совершенствованию долговой политики в Долотинском сельском поселении на 2013 - 2016 годы». Рабочей группой по вопросам собираемости налогов и других обязательных платежей Администрации поселения проведены 22 заседания, в результате недоимщиками погашена задолженность в сумме 78,1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 сформирован на основе 7 муниципальных программ Долотинского сельского поселения. На реализацию принятых муниципальных программ предусмотрено в 2015 году 77115,1 тыс. рублей. Доля расходов бюджета поселения, формируемых в рамках муниципальных программ, составила 98,5 процентов в общем объеме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бюджетного прогноза на долгосрочный период на федеральном и областном уровне до настоящего времени не принят. Кроме того,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действие положений пунктов 5 и 6 статьи 170.1 (Долгосрочное бюджетное планирование) Бюджетного кодекса Российской Федерации по представлению и утверждению проекта бюджетного прогноза приостановлено до 1 января 2016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6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ано 12 нормативно-правовых актов Долотинского сельского поселения в части совершенствован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Резервный фонд Администрации Долотин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: Обеспечение деятельности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Долотинского сельского поселения в рамках подпрограммы производилось в соответствии с утвержденной бюджетной сметой на 2016 год, принятыми бюджетными обязательствами и реализацией плана-графика закупок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34,6 тыс. руб. в связи с отсутствием потребности в денежных средства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4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 тыс руб оплата производится согласно графика платеже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умму 17,7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тыс руб  оплата производится согласно графика платежей</w:t>
            </w:r>
          </w:p>
        </w:tc>
      </w:tr>
      <w:tr>
        <w:trPr>
          <w:trHeight w:val="4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Давыдова О.Д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на сумму 1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 тыс руб оплата производится согласно графика платеже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«Правил благоустройства, уборки и содержания территорий поселений  Красносули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Давыдова О.Д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</w:rPr>
              <w:t>Соглашение по предоставлению межбюджетных трансфертов бюджету Красносулинского района из бюджета поселения на осуществление части полномочий по организации и проведению мероприятий в части соблюдения "Правил благоустройства, уборки и содержания территорий поселений Красносулинского района" и составления административных протоколов, согласно требований ОЗ № 273-ЗС от 25.10.2002 «Об административных правонарушениях» в 2016 году не заключ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2.5: Организация планирования и  исполнения рас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 исполнения бюджет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объем муниципального долга Долотинского сельского поселения утвержден в соответствии с требованиями ст.107 БК РФ в сумме 3615,2 тыс. рублей и не превышает утвержденный общий годовой объем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Давыдова О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3,3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809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266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0,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Долотинского сельского поселения» (далее – подпрограмма 3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Долотин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2016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на 2016 год предусмотрено 2773,7 тыс. рублей на обеспечение деятельности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2016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6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2015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Давыдова О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7-04-10T07:41:00Z</dcterms:modified>
  <cp:revision>22</cp:revision>
  <dc:subject/>
  <dc:title/>
</cp:coreProperties>
</file>