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6 мес. 2016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559"/>
        <w:gridCol w:w="1559"/>
        <w:gridCol w:w="156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</w:rPr>
              <w:t>«Содержание уличного освещения Долотин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2,2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1.1: организация уличного освещ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8,2 тыс. руб. оплата за фактически выставленные счет-фактуры и акты выполненных рабо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1.2: 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,0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Прочее б</w:t>
            </w:r>
            <w:r>
              <w:rPr>
                <w:rFonts w:cs="Times New Roman" w:ascii="Times New Roman" w:hAnsi="Times New Roman"/>
                <w:bCs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2.1: «Содержание и ремонт объектов благоустройства и мест общего пользования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тыс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Жилищно-коммунальное хозяйство Долотинского сельского поселения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4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3.1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4 тыс. руб. </w:t>
            </w:r>
            <w:r>
              <w:rPr>
                <w:rFonts w:cs="Times New Roman" w:ascii="Times New Roman" w:hAnsi="Times New Roman"/>
              </w:rPr>
              <w:t>оплата за фактически выставленные квитанции по кап ремон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ческое обслуживание и ремонт объектов ЖКХ заключение 2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046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контракт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1004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852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81,5 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Содержание уличного освещения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чее благоустройство</w:t>
      </w:r>
      <w:r>
        <w:rPr>
          <w:sz w:val="28"/>
          <w:szCs w:val="28"/>
          <w:lang w:val="en-US"/>
        </w:rPr>
        <w:t xml:space="preserve"> территор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Жилищно- коммунальное хозяйство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3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7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775,0</w:t>
      </w:r>
      <w:r>
        <w:rPr>
          <w:sz w:val="28"/>
          <w:szCs w:val="28"/>
          <w:lang w:val="en-US"/>
        </w:rPr>
        <w:t xml:space="preserve"> тыс. рубле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622,8 тыс. рублей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>х основных мероприяти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«Организация уличного освещения» и 1.2 «Техническое обслуживание линий уличного освещ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результате проведено техническое обслуживание сетей уличного освещения, оплата за электроэнергию уличного освещения производится согласно договор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16 году предусмотрено 71,0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69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7,9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  <w:lang w:val="en-US"/>
        </w:rPr>
        <w:t xml:space="preserve"> основ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</w:t>
      </w:r>
      <w:r>
        <w:rPr>
          <w:sz w:val="28"/>
          <w:szCs w:val="28"/>
        </w:rPr>
        <w:t>Содержание и ремонт объектов благоустройства и мест общего пользова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составлен акт обследования и план по ликвидации несанкционированных свалок, проведена работа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5 году предусмотрено </w:t>
      </w:r>
      <w:r>
        <w:rPr>
          <w:sz w:val="28"/>
          <w:szCs w:val="28"/>
        </w:rPr>
        <w:t>200,0</w:t>
      </w:r>
      <w:r>
        <w:rPr>
          <w:sz w:val="28"/>
          <w:szCs w:val="28"/>
          <w:lang w:val="en-US"/>
        </w:rPr>
        <w:t xml:space="preserve"> тыс. рублей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160,6 тыс.руб, или 80,3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. В 2015 году основное мероприятие</w:t>
      </w:r>
      <w:r>
        <w:rPr>
          <w:sz w:val="28"/>
          <w:szCs w:val="28"/>
          <w:lang w:val="en-US"/>
        </w:rPr>
        <w:t xml:space="preserve"> 3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ремонта и обслуживания объектов жилищно-коммунального хозяйства</w:t>
      </w:r>
      <w:r>
        <w:rPr>
          <w:sz w:val="28"/>
          <w:szCs w:val="28"/>
          <w:lang w:val="en-US"/>
        </w:rPr>
        <w:t xml:space="preserve">»)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рок выполнения основного мероприятия </w:t>
      </w:r>
      <w:r>
        <w:rPr>
          <w:sz w:val="28"/>
          <w:szCs w:val="28"/>
        </w:rPr>
        <w:t xml:space="preserve"> запланирован на 3 кв. 2016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426" w:right="568" w:gutter="0" w:header="0" w:top="820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3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6-08-04T05:30:00Z</dcterms:modified>
  <cp:revision>8</cp:revision>
  <dc:subject/>
  <dc:title/>
</cp:coreProperties>
</file>