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Обеспечение доступным и комфортным жиль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 Долотинского сельского поселения» отчетный период 6 мес. 2016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418"/>
        <w:gridCol w:w="1701"/>
        <w:gridCol w:w="1842"/>
        <w:gridCol w:w="1985"/>
        <w:gridCol w:w="1843"/>
        <w:gridCol w:w="1417"/>
        <w:gridCol w:w="1276"/>
        <w:gridCol w:w="1559"/>
        <w:gridCol w:w="141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беспечение жильем населения Долотин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1,8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1.1: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многоквартирного аварийного жилищного фонд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1,8 тыс. руб. мероприятия запланированы на 3-4 кв 2016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многоквартирного аварийного жилищного фон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реализации муниципальной программ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2.1: Иные мероприятия в сфере обеспечения жильем населения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ы иные мероприятия в сфере обеспечения жильем населения поселе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ыполнены иные мероприятия в сфере обеспечения жильем населения поселения. Проведена оценка стоимости жилых помещений признанных ветхи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1,8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Долот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Долотинского сельского поселения «Обеспечение доступны и комфортным жильем населения Долотинского сельского поселения</w:t>
      </w:r>
      <w:r>
        <w:rPr>
          <w:sz w:val="28"/>
          <w:szCs w:val="28"/>
        </w:rPr>
        <w:t xml:space="preserve">» (далее –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) утверждена постановлением Администрации Долотинского сельского поселения 24.10.2013 № 9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2015 году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9261,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>Фактического освоения средств не производило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</w:rPr>
        <w:t>Обеспечение жильем населения Долотинского сельского поселения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2 – «</w:t>
      </w:r>
      <w:r>
        <w:rPr/>
        <w:t xml:space="preserve"> </w:t>
      </w:r>
      <w:r>
        <w:rPr>
          <w:sz w:val="28"/>
          <w:szCs w:val="28"/>
        </w:rPr>
        <w:t>Обеспечение реализации муниципальной программы</w:t>
      </w:r>
      <w:r>
        <w:rPr>
          <w:sz w:val="28"/>
          <w:szCs w:val="28"/>
          <w:lang w:val="en-US"/>
        </w:rPr>
        <w:t>» (далее – подпрограмма 2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83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Обеспечение доступны и комфортным жильем населения Долотинского сельского поселения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реализацию подпрограммы 1 на 2015 год предусмотрено </w:t>
      </w:r>
      <w:r>
        <w:rPr>
          <w:rFonts w:cs="Times New Roman" w:ascii="Times New Roman" w:hAnsi="Times New Roman"/>
          <w:sz w:val="28"/>
          <w:szCs w:val="28"/>
        </w:rPr>
        <w:t xml:space="preserve">9261,8  </w:t>
      </w:r>
      <w:r>
        <w:rPr>
          <w:rFonts w:cs="Times New Roman" w:ascii="Times New Roman" w:hAnsi="Times New Roman"/>
          <w:sz w:val="28"/>
          <w:szCs w:val="28"/>
          <w:lang w:val="en-US"/>
        </w:rPr>
        <w:t>тыс. рублей.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ктического освоения средств не производилос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предусмотрено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. В 2016 году основное мероприя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1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«Переселение граждан из многоквартирного жилищного фонда, признанного непригодным для проживания, аварийным, подлежащим сносу или реконструкции»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на 2015 год </w:t>
      </w:r>
      <w:r>
        <w:rPr>
          <w:sz w:val="28"/>
          <w:szCs w:val="28"/>
        </w:rPr>
        <w:t xml:space="preserve">бюджетных ассигнований не </w:t>
      </w:r>
      <w:r>
        <w:rPr>
          <w:sz w:val="28"/>
          <w:szCs w:val="28"/>
          <w:lang w:val="en-US"/>
        </w:rPr>
        <w:t>предусмотр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рамках подпрограммы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усмотрено выполнение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снов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  <w:lang w:val="en-US"/>
        </w:rPr>
        <w:t>мероприяти</w:t>
      </w:r>
      <w:r>
        <w:rPr>
          <w:rFonts w:cs="Times New Roman" w:ascii="Times New Roman" w:hAnsi="Times New Roman"/>
          <w:sz w:val="28"/>
          <w:szCs w:val="28"/>
        </w:rPr>
        <w:t>я. В 2016 году основное мероприят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Иные мероприятия в сфере обеспечения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выполненное в установленный срок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Обеспечение доступны и комфортным жильем населения Долотинского сельского поселения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Обеспечение доступны и комфортным жильем населения Долотинского сельского поселения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sectPr>
          <w:type w:val="nextPage"/>
          <w:pgSz w:w="11906" w:h="16838"/>
          <w:pgMar w:left="425" w:right="56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экономики и финансов – Е.А. Богдан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7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6-08-04T05:36:00Z</dcterms:modified>
  <cp:revision>14</cp:revision>
  <dc:subject/>
  <dc:title/>
</cp:coreProperties>
</file>