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9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9,8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9,8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по фактически проведенным мероприятиям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9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18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917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69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317,5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917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69,6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8 году в установленный срок выполнены основные мероприятия 1.1 («Развитие библиотечного дела»), 1.2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,0 тыс. рублей</w:t>
      </w:r>
      <w:r>
        <w:rPr>
          <w:sz w:val="28"/>
          <w:szCs w:val="28"/>
          <w:lang w:val="en-US"/>
        </w:rPr>
        <w:t>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осуществлялось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10-10T05:54:00Z</dcterms:modified>
  <cp:revision>17</cp:revision>
  <dc:subject/>
  <dc:title/>
</cp:coreProperties>
</file>