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 9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701"/>
        <w:gridCol w:w="1559"/>
        <w:gridCol w:w="1701"/>
        <w:gridCol w:w="1701"/>
        <w:gridCol w:w="1418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транспортной инфраструктуры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Администрации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1,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Администрации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81,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«по факту»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Администрации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2 договора на содержание сети автомобильных дорог в полном объеме, в том числе включающая в себя обкос, очистку снег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Администрации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Администрации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Администрации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Администрации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3 стенда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Администрации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635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2018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54,6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354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21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11/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18 год предусмотрено 1635,9 тыс. рублей. В 2018 году заключены  договора на сумму 354,6 тыс. рублей. Фактическое освоение средств составило 354,6 тыс. рублей или 21,6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8"/>
          <w:szCs w:val="28"/>
        </w:rPr>
        <w:t>о од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</w:t>
      </w:r>
      <w:r>
        <w:rPr>
          <w:sz w:val="28"/>
          <w:szCs w:val="28"/>
          <w:lang w:val="en-US"/>
        </w:rPr>
        <w:t>а реализацию подпрограммы 2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форм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нды</w:t>
      </w:r>
      <w:r>
        <w:rPr>
          <w:sz w:val="28"/>
          <w:szCs w:val="28"/>
          <w:lang w:val="en-US"/>
        </w:rPr>
        <w:t xml:space="preserve"> по безопасности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7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8-10-10T11:40:00Z</dcterms:modified>
  <cp:revision>23</cp:revision>
  <dc:subject/>
  <dc:title/>
</cp:coreProperties>
</file>