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отчетный период 9 мес. 2018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417"/>
        <w:gridCol w:w="1843"/>
        <w:gridCol w:w="1701"/>
        <w:gridCol w:w="1559"/>
        <w:gridCol w:w="1701"/>
        <w:gridCol w:w="1418"/>
        <w:gridCol w:w="1417"/>
        <w:gridCol w:w="155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 (Глава Администрации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азработка и реализация механизмов контроля за исполнением доходов консолидированного бюджета Долотинского сельского поселения  и снижением недоим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ханизмов контроля за исполнением доходов бюджета поселения и снижением недоим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: Формирование расходов бюджета Долотинского сельского поселения в соответствии с муниципальными программ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поселения сформирован на основе 8 муниципальных программ Долотинского сельского поселения. На реализацию принятых муниципальных программ предусмотрено в 2018 году 33 929,3 тыс. рублей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зработки бюджетного прогноза на долгосрочный период на федеральном и областном уровне до настоящего времени не принят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22,4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работано 12 нормативно-правовых актов Долотинского сельского поселения в части совершенствован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: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Резервный фонд Администрации Долотин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3: Обеспечение деятельности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Долотинского сельского поселения в рамках подпрограммы производилось в соответствии с утвержденной бюджетной сметой на 2017год, принятыми бюджетными обязательствами и реализацией плана-графика закупок на 201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4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4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22,4 тыс. руб. в связи с отсутствием потребности в денежных средства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4: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2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«Правил благоустройства, уборки и содержания территорий поселений  Красносули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2.5: Организация планирования и  исполнения расходо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олот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единой политики муниципальных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ьный объем муниципального долга Долотинского сельского поселения утвержден в соответствии с требованиями ст.107 Б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: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Долотинского сельского поселения утвержден в соответствии с требованиями ст.107 БК РФ, 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4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4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22,4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4409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3287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4,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Долотинского сельского поселения» (далее – подпрограмма 3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Долотин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11/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9 месяцев 2018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>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2 на 2018 год предусмотрено 4409,6 тыс. рублей на обеспечение деятельности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9 месяцев 2018 года на постоянной основ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2 выполнено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18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9 месяцев 2018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«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Управление муниципальными финансам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 представлен в приложении к пояснительной информации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Богдан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8-10-10T12:07:00Z</dcterms:modified>
  <cp:revision>31</cp:revision>
  <dc:subject/>
  <dc:title/>
</cp:coreProperties>
</file>