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12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необходимости в проведении 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тыс. руб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тыс. 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сти в проведении мероприят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лучшение оперативных возможностей аварийно-спасательного формирования на территории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76,4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 руб оплата  по фактически сложившимся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Глав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116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,0 тыс. рублей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76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90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77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Защита от чрезвычайных ситуаций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предусмотрено 86,4 тыс. руб. </w:t>
      </w: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 xml:space="preserve">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>
          <w:sz w:val="28"/>
          <w:szCs w:val="28"/>
        </w:rPr>
        <w:t>76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6,4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15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4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3,0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7T05:37:00Z</dcterms:modified>
  <cp:revision>4</cp:revision>
  <dc:subject/>
  <dc:title/>
</cp:coreProperties>
</file>