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12 мес. 2016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418"/>
        <w:gridCol w:w="1701"/>
        <w:gridCol w:w="1842"/>
        <w:gridCol w:w="1985"/>
        <w:gridCol w:w="1843"/>
        <w:gridCol w:w="1417"/>
        <w:gridCol w:w="1276"/>
        <w:gridCol w:w="1559"/>
        <w:gridCol w:w="141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ем населения Долот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ого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иные мероприятия в сфере обеспечения жильем населения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ы иные мероприятия в сфере обеспечения жильем населения поселения. Проведена оценка стоимости жилых помещений признанных ветх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Долотинского сельского поселения «Обеспечение доступны и комфортным жильем населения Долотинского сельского поселения</w:t>
      </w:r>
      <w:r>
        <w:rPr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) утверждена постановлением Администрации Долотинского сельского поселения 24.10.2013 № 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усмотрены ассигн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</w:rPr>
        <w:t>Обеспечение жильем населения Долотинского сельского поселения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8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доступны и комфортным жильем населения Долотинского сельского поселения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 В 2016 году основное меропри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Переселение граждан из многоквартирного жилищного фонда, признанного непригодным для проживания, аварийным, подлежащим сносу или реконструкции»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бюджетных ассигнований не </w:t>
      </w:r>
      <w:r>
        <w:rPr>
          <w:sz w:val="28"/>
          <w:szCs w:val="28"/>
          <w:lang w:val="en-US"/>
        </w:rPr>
        <w:t>предусмотр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выполнени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sz w:val="28"/>
          <w:szCs w:val="28"/>
        </w:rPr>
        <w:t>я. В 2016 году основное меропри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Иные мероприятия в сфере обеспечения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выполненное в установленный срок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доступны и комфортным жильем населения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7T06:31:00Z</dcterms:modified>
  <cp:revision>4</cp:revision>
  <dc:subject/>
  <dc:title/>
</cp:coreProperties>
</file>