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12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701"/>
        <w:gridCol w:w="1559"/>
        <w:gridCol w:w="1701"/>
        <w:gridCol w:w="1701"/>
        <w:gridCol w:w="1418"/>
        <w:gridCol w:w="1276"/>
        <w:gridCol w:w="1701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транспортной инфраструктуры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4,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4,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«по факту»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4 договоров на 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 тыс. 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3 стенда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49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547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0,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16год предусмотрено 1052,3 тыс. рублей. Фактическое освоение средств составило 547,7 тыс. рублей или 52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предусмотрен</w:t>
      </w:r>
      <w:r>
        <w:rPr>
          <w:sz w:val="28"/>
          <w:szCs w:val="28"/>
        </w:rPr>
        <w:t>ы в сумме 297,0 тыс. руб.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9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7T07:16:00Z</dcterms:modified>
  <cp:revision>5</cp:revision>
  <dc:subject/>
  <dc:title/>
</cp:coreProperties>
</file>