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6 годы». Рабочей группой по вопросам собираемости налогов и других обязательных платежей Администрации поселения проведены 22 заседания, в результате недоимщиками погашена задолженность в сумме 78,1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 сформирован на основе 7 муниципальных программ Долотинского сельского поселения. На реализацию принятых муниципальных программ предусмотрено в 2015 году 77115,1 тыс. рублей. Доля расходов бюджета поселения, формируемых в рамках муниципальных программ, составила 98,5 процентов в общем объеме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6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4,3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7,7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</w:rPr>
              <w:t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Красносулинского района" и составления административных протоколов, согласно требований ОЗ № 273-ЗС от 25.10.2002 «Об административных правонарушениях» в 2016 году не заключ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Долотинского сельского поселения утвержден в соответствии с требованиями ст.107 БК РФ в сумме 3615,2 тыс. рублей и не превышает утвержденный общий годовой объем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 Куди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4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792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248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5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2016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16 год предусмотрено 3756,6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2016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6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2016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7T06:59:00Z</dcterms:modified>
  <cp:revision>4</cp:revision>
  <dc:subject/>
  <dc:title/>
</cp:coreProperties>
</file>