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Благоустройство территории 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жилищно-коммунальное хозяйство»     отчетный период 9 мес. 2014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268"/>
        <w:gridCol w:w="1701"/>
        <w:gridCol w:w="1559"/>
        <w:gridCol w:w="1984"/>
        <w:gridCol w:w="1276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Содержание уличного освещения Долоти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рганизация уличного освещ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техническое обслуживание лини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аключение 3 договоров на 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«Прочее б</w:t>
            </w:r>
            <w:r>
              <w:rPr>
                <w:rFonts w:cs="Times New Roman" w:ascii="Times New Roman" w:hAnsi="Times New Roman"/>
                <w:bCs/>
              </w:rPr>
              <w:t>лагоустройство территории Долотин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«Содержание и ремонт объектов благоустройства и мест общего пользования 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зеленение территории, проведение противоклещевой обработки, вывоз несанкционированных свал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яцев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5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Cs/>
              </w:rPr>
              <w:t xml:space="preserve">«Жилищно-коммунальное хозяйство Долотинского сельского поселения»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еспечение ремонта и обслуживание объектов жилищно-коммунального хозяйства»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 уровня износа объектов, увеличение объема капитального ремонта многоквартирных домов для повышения их комфортности и энергоэффективности, эффективное управление многоквартирными домами, повышение эффективности, качества и надежности поставок коммунальных ресурсов;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Техническое обслуживание и ремонт объектов ЖКХ заключение 2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яцев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3" w:right="820" w:gutter="0" w:header="0" w:top="426" w:footer="0" w:bottom="56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51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4-10-15T07:50:00Z</dcterms:modified>
  <cp:revision>6</cp:revision>
  <dc:subject/>
  <dc:title/>
</cp:coreProperties>
</file>