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Защита населения и территории от чрезвычайных ситуаций, обеспечение пожарной безопасности и  безопасности людей на водных объектах» отчетный период 9 мес. 2014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 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овышение уровня пожарной безопасности населения и территории Долот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оддержание высокой готовности сил и средств Долотин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оддержание высокой готовности сил, улучшение оперативных возможностей при тушении пожаров и спасении людей на пожарах. Заключение 1 договора на обучение специалиста по ГО и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месяцев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чрезвычайных ситуаций, обучение специалиста по ГО и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месяцев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 xml:space="preserve">«Обеспечение безопасности на водных объектах»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едупреждение </w:t>
            </w: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оддержание вы</w:t>
              <w:softHyphen/>
              <w:t>сокой готовности сил и средств Администрации 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15 запрещающих знаков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5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4-10-15T07:41:00Z</dcterms:modified>
  <cp:revision>6</cp:revision>
  <dc:subject/>
  <dc:title/>
</cp:coreProperties>
</file>