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Библиотека Дсп»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2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пектор Администрации Дручинина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ссового спорта находятся в постоянной доступности для жителей поселения, подвоз спортсменов до места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43:00Z</dcterms:modified>
  <cp:revision>8</cp:revision>
  <dc:subject/>
  <dc:title/>
</cp:coreProperties>
</file>