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 Долотинского сельского поселения» отчетный период 9 мес. 2014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Обеспечение жильем населения Долот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7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аварийного жилищного фонда и переселение граждан, заключение муниципального контракта на строительство малоэтажного 12 квартирного дома на территории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 месяцев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ыполнение иных мероприятий в сфере обеспечения жильем населения поселения. Проведение оценки стоимости жилых помещений признанных ветхи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 месяцев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7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4-10-15T07:45:00Z</dcterms:modified>
  <cp:revision>5</cp:revision>
  <dc:subject/>
  <dc:title/>
</cp:coreProperties>
</file>