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Управление муниципальными финансами» 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азработка и реализация механизмов контроля за исполнением доходов бюджета Долотинского сельского поселения 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Формирование расходов бюджета Долотинского сельского поселения 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формирование и исполнение бюджета Долот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. Проведение координационных советов с населением и руководителями предприятий находящихся на территории поселения по задолженности нал. платежей в бюджет. Программный метод исполнения и составления бюджета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месяцев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, нормативных правовых актов Администрации  Долотинского сельского поселения,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резервного фонда Администрации Долотинского сельского поселения в соответствии с Бюджетным кодексом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деятельности Администрации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рганизация планирования и  исполнения расходов бюджета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 исполнения бюджет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>. «Управление муниципальным долгом - Долот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единой политики муниципальных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ьник сектора Экономики и финансов Лучинина С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4-10-15T07:37:00Z</dcterms:modified>
  <cp:revision>5</cp:revision>
  <dc:subject/>
  <dc:title/>
</cp:coreProperties>
</file>