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559"/>
        <w:gridCol w:w="1843"/>
        <w:gridCol w:w="2126"/>
        <w:gridCol w:w="1276"/>
        <w:gridCol w:w="1559"/>
        <w:gridCol w:w="1701"/>
        <w:gridCol w:w="1843"/>
        <w:gridCol w:w="2013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, улучшение оперативных возможностей при тушении пожаров и спасении людей на пожарах. Заключение 1 договора на обучение специалиста по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чрезвычайных ситуаций, обучение специалиста по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15 запрещающих знаков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5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11-09T11:28:00Z</dcterms:modified>
  <cp:revision>13</cp:revision>
  <dc:subject/>
  <dc:title/>
</cp:coreProperties>
</file>