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701"/>
        <w:gridCol w:w="1984"/>
        <w:gridCol w:w="1985"/>
        <w:gridCol w:w="1701"/>
        <w:gridCol w:w="1984"/>
        <w:gridCol w:w="1559"/>
        <w:gridCol w:w="1276"/>
        <w:gridCol w:w="1418"/>
        <w:gridCol w:w="1559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ем населения Долотин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6,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6,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и переселение граждан, заключение муниципального контракта на строительство малоэтажного 12 квартирного дома на территории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ие иных мероприятий в сфере обеспечения жильем населения поселения. Проведение оценки стоимости жилых помещений признанных ветх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2:00:00Z</dcterms:modified>
  <cp:revision>12</cp:revision>
  <dc:subject/>
  <dc:title/>
</cp:coreProperties>
</file>