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Отчет об исполнении плана  реализации муниципальной программы: «Развитие транспортной системы» отчетный период 9 мес. 2015 г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276"/>
        <w:gridCol w:w="1984"/>
        <w:gridCol w:w="2126"/>
        <w:gridCol w:w="1843"/>
        <w:gridCol w:w="1843"/>
        <w:gridCol w:w="1417"/>
        <w:gridCol w:w="1134"/>
        <w:gridCol w:w="1560"/>
        <w:gridCol w:w="1842"/>
      </w:tblGrid>
      <w:tr>
        <w:trPr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омер и 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  (должность/ФИ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бюджетной росписью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транспортной инфраструктуры Долотин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: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,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4 договоров на содержание сети автомобильных дорог в полном объеме, в том числе включающая в себя отсыпку, обкос, очистку внутрипоселковых дорог, отремонтировать  дороги с твердым покрытием автомобильных дорог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Повышение безопасности дорожного движения на территории Долотинского сельского поселения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: </w:t>
            </w:r>
            <w:r>
              <w:rPr>
                <w:rFonts w:cs="Times New Roman" w:ascii="Times New Roman" w:hAnsi="Times New Roman"/>
                <w:bCs/>
              </w:rPr>
              <w:t>Организация дорожного дви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Повышение безопасности дорожного движения по внутрипоселковым дорогам  Долот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сновное мероприятие 2.2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филактические мероприятия по пропаганде соблюдения правил дорожного движе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kern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ru-RU"/>
              </w:rPr>
              <w:t>Снижение уровня нарушения правил дорожного движения среди целевых групп участников дорожного дви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уровня нарушения правил дорожного движения среди целевых групп участников дорожного движения. Установка дорожных зна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ЖКХ Задорожная Е.П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Глава поселения Кудинова Е.Н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993" w:right="820" w:gutter="0" w:header="0" w:top="426" w:footer="0" w:bottom="568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9:07:00Z</dcterms:created>
  <dc:creator>Сиделева</dc:creator>
  <dc:description/>
  <cp:keywords/>
  <dc:language>en-US</dc:language>
  <cp:lastModifiedBy>User</cp:lastModifiedBy>
  <cp:lastPrinted>2013-09-03T17:00:00Z</cp:lastPrinted>
  <dcterms:modified xsi:type="dcterms:W3CDTF">2015-11-09T12:09:00Z</dcterms:modified>
  <cp:revision>12</cp:revision>
  <dc:subject/>
  <dc:title/>
</cp:coreProperties>
</file>