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Управление муниципальными финансами» отчетный период 9 мес. 2015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126"/>
        <w:gridCol w:w="1985"/>
        <w:gridCol w:w="1842"/>
        <w:gridCol w:w="1560"/>
        <w:gridCol w:w="1701"/>
        <w:gridCol w:w="1134"/>
        <w:gridCol w:w="1275"/>
        <w:gridCol w:w="1843"/>
        <w:gridCol w:w="1843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Долгосрочное финансовое планировани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 Разработка и реализация механизмов контроля за исполнением доходов консолидированного бюджета Долотинского сельского поселения  и снижением недоим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: Формирование расходов бюджета Долотинского сельского поселения в соответствии с муниципальными программ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на формирование и исполнение бюджета Долотинского сельского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ных назначений. Проведение координационных советов с населением и руководителями предприятий находящихся на территории поселения по задолженности нал. платежей в бюджет. Программный метод исполнения и составления бюджета посел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  <w:b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4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6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: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, нормативных правовых актов Администрации  Долотинского сельского поселения, по вопросам организации бюджетного процесс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: Планирование бюджетных ассигнований резервного фонда Администрации Долот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сигнований резервного фонда Администрации Долотинского сельского поселения в соответствии с Бюджетным кодексом Российской Федерац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3: Обеспечение деятельности Администрации Долот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4: 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4.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Долотин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</w:tr>
      <w:tr>
        <w:trPr>
          <w:trHeight w:val="4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4.2 Межбюджетные трансферты на осуществление полномочий по утверждению генеральных планов Долотинского сельского поселения, правил землепользования и застройки, утверждению подготовленной на основе генеральных планов Долотинского сельского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Долотинского сельского поселения, утверждению местных нормативов градостроительного проектирования Долотинского сельского поселения, резервированию земель и изъятию, в том числе путем выкупа, земельных участков в границах Долотинского сельского поселения для муниципальных нужд, осуществлению земельного контроля за использованием земель Долот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.10.2002 «Об административных правонарушен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2.5: Организация планирования и  исполнения расходов бюдж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чественного и своевременного  исполнения бюджета Долот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Долоти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ния единой политики муниципальных заимствований Долотин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: Планирование бюджетных ассигнований на обслуживание муниципального долга Долот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расходов на обслуживание муниципального долга Долотинского сельского поселения в пределах нормативов, установленных Бюджетным кодексом Российской Федерац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расходов на обслуживание муниципального долга Долотинского сельского поселения в пределах нормативов, установленных Бюджетным кодексом Российской Федерац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820" w:gutter="0" w:header="0" w:top="426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4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5-11-09T12:28:00Z</dcterms:modified>
  <cp:revision>14</cp:revision>
  <dc:subject/>
  <dc:title/>
</cp:coreProperties>
</file>