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559"/>
        <w:gridCol w:w="1559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9,6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0,1 тыс. руб. оплата за фактически выставленные счет-фактуры и акты выполненных рабо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,5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5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3.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5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43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9:59:00Z</dcterms:modified>
  <cp:revision>16</cp:revision>
  <dc:subject/>
  <dc:title/>
</cp:coreProperties>
</file>