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6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276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Долотинского сельского поселения от 28.11.2013 № 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7 годы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17 году 10884,8 тыс. рубле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7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7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7год, принятыми бюджетными обязательствами и реализацией плана-графика закупок на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66,7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й объем муниципального долга Долотинского сельского поселения утвержден в соответствии с требованиями ст.107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66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9:44:00Z</dcterms:modified>
  <cp:revision>24</cp:revision>
  <dc:subject/>
  <dc:title/>
</cp:coreProperties>
</file>