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аботе Администрации Долот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номочиями Администрации Долотинского сельского поселения по исполнению бюджетного процесса определенными требованиями бюджетного кодекса РФ, положением о Администрации Долотинского сельского поселения, с планами работы перед Администрации Долотинского сельского поселения на 2016 год ставились  задачи обеспечения сбалансированности бюджета поселения; обеспечения эффективного и экономного использования средств бюджета поселения с учетом мер по оптимизации бюджетных расходов; осуществления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; обеспечения реализации плана мероприятий по росту доходов, оптимизации расходов и совершенствованию долговой политики; организации работы по разработке и принятию прогноза социально-экономического развития Долотинского сельского поселения на 2016 год и на долгосрочный период, по разработке и принятию бюджета Долотинского сельского поселения Красносулинского района на 2016;  мониторинга работы поселений по исполнению бюджета 2015 года, принятию бюджета на очередной финансовый год и в целом по исполнению бюджетного процес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оставленных задач подготовлен и представлен Собранию депутатов Долотинского сельского поселения отчет об исполнении бюджета Долотинского сельского поселения Красносулинского района за 2015 год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публичные слушания и утвержден решением Собрания депутатов Долотинского сельского поселения отчет об исполнении бюджета Красносулинского района за 2014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Долотинского сельского поселения Красносулинского района за 2015 год сбалансирован, исполнен без просроченной задолженности по принятым бюджетным обязательств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бюджета для решения поставленных задач подготовлено 12 решений о внесении изменений в бюджет Долотинского сельского поселения Красносулинского района на 2015 год и плановый период 2016 и 2017 год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бюджетного процесса и приведения в соответствие с областными нормативными документами разработаны и приняты 5 решений Собрания депутатов Долотинского сельского поселения, 13 постановлений Администрации Долот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мониторинг оказания муниципальных услуг муниципальными бюджетными  учреждениями Долотинского сельского поселения за 2014 год и первое полугодие 2015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в ходе санкционирования оплаты денежных обязательств получателей средств бюджета поселе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 проверка документов, подтверждающих возникновение денежного обязательства получателей средств в соответствии с утвержденным Поряд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Администрации Долотинского сельского поселения по оценке эффективности реализации муниципальных программ, рассматривались отчеты о реализации муниципальных программ за 2014 год и об исполнении планов реализации муниципальных программ муниципального образования «Долотинское сельское поселение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а работа Координационного Совета Администрации Долотинского сельского поселения по вопросам собираемости налогов и других обязательных платежей в бюджет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ведено за 2015 год 22 координационных советов, на которые были приглашены  58 физических лиц и 1 юридическое лицо ОАО Агрофирма «ТОПАЗ» филиал Молаканский. По результатам заседаний уплачено 78,0 тыс.руб. Недоимщикам направлялись уведомления о задолженности, вывешивались объявления о погашении задолженности и порядке обращения в налоговую инспекцию и администрацию поселения за выяснением сумм задолженностей и порядке погашения задолжен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будет активизирована работа, направленная на  повышение поступлений доходов в бюджет, а также на сокращение недоимки в консолидированный бюджет област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 и  утвержден решением Собрания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оло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расносул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юджет Долотинского сельского поселения Красносулинского района на 2016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По проекту решения Собрания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лот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расносул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 бюджете Долотинского сельского поселения проведены публичные слушания.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лотинского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7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Е.Н.Кудинова</w:t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Times New Roman" w:cs="Arial"/>
      <w:b/>
      <w:bCs/>
      <w:sz w:val="37"/>
      <w:szCs w:val="3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7"/>
      <w:szCs w:val="3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6:00Z</dcterms:created>
  <dc:creator>Ким</dc:creator>
  <dc:description/>
  <dc:language>en-US</dc:language>
  <cp:lastModifiedBy>1</cp:lastModifiedBy>
  <cp:lastPrinted>2017-02-02T16:16:00Z</cp:lastPrinted>
  <dcterms:modified xsi:type="dcterms:W3CDTF">2017-03-01T08:26:00Z</dcterms:modified>
  <cp:revision>2</cp:revision>
  <dc:subject/>
  <dc:title/>
</cp:coreProperties>
</file>