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12 мес. 2015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559"/>
        <w:gridCol w:w="1559"/>
        <w:gridCol w:w="15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</w:rPr>
              <w:t>«Содержание уличного освещения Долоти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1: организация уличного освещ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тыс. руб. оплата за фактически выставленные счет-фактуры и акты выполненных рабо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2: 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4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Прочее б</w:t>
            </w:r>
            <w:r>
              <w:rPr>
                <w:rFonts w:cs="Times New Roman" w:ascii="Times New Roman" w:hAnsi="Times New Roman"/>
                <w:bCs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2.1: «Содержание и ремонт объектов благоустройства и мест общего пользования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 тыс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Жилищно-коммунальное хозяйство Долотинского сельского поселения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5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3.1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 тыс. руб. отсутствие необходимости в проведени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ческое обслуживание и ремонт объектов ЖКХ заключение 2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885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контракт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624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624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100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чее благоустройство</w:t>
      </w:r>
      <w:r>
        <w:rPr>
          <w:sz w:val="28"/>
          <w:szCs w:val="28"/>
          <w:lang w:val="en-US"/>
        </w:rPr>
        <w:t xml:space="preserve"> территор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Жилищно- коммунальное хозяйство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3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517,1</w:t>
      </w:r>
      <w:r>
        <w:rPr>
          <w:sz w:val="28"/>
          <w:szCs w:val="28"/>
          <w:lang w:val="en-US"/>
        </w:rPr>
        <w:t xml:space="preserve"> тыс. рублей. В 2015 год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507,7 тыс. рублей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>х основных мероприятий. В 2015 году в установленный срок выполнены основные мероприятия (1.</w:t>
      </w:r>
      <w:r>
        <w:rPr>
          <w:sz w:val="28"/>
          <w:szCs w:val="28"/>
        </w:rPr>
        <w:t>1 «Организация уличного освещения» и 1.2 «Техническое обслуживание линий уличного освещ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15 году предусмотрено 140,5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116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82,9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 xml:space="preserve"> основ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</w:t>
      </w:r>
      <w:r>
        <w:rPr>
          <w:sz w:val="28"/>
          <w:szCs w:val="28"/>
        </w:rPr>
        <w:t>Содержание и ремонт объектов благоустройства и мест общего пользова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составлен акт обследования и план по ликвидации несанкционированных свалок, проведена работ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5 году предусмотрено </w:t>
      </w:r>
      <w:r>
        <w:rPr>
          <w:sz w:val="28"/>
          <w:szCs w:val="28"/>
        </w:rPr>
        <w:t>227,5</w:t>
      </w:r>
      <w:r>
        <w:rPr>
          <w:sz w:val="28"/>
          <w:szCs w:val="28"/>
          <w:lang w:val="en-US"/>
        </w:rPr>
        <w:t xml:space="preserve"> тыс. рублей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ктическ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ов не было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. В 2015 году основное мероприятие</w:t>
      </w:r>
      <w:r>
        <w:rPr>
          <w:sz w:val="28"/>
          <w:szCs w:val="28"/>
          <w:lang w:val="en-US"/>
        </w:rPr>
        <w:t xml:space="preserve"> 3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ремонта и обслуживания объектов жилищно-коммунального хозяйства</w:t>
      </w:r>
      <w:r>
        <w:rPr>
          <w:sz w:val="28"/>
          <w:szCs w:val="28"/>
          <w:lang w:val="en-US"/>
        </w:rPr>
        <w:t xml:space="preserve">»)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рок выполнения основного мероприятия </w:t>
      </w:r>
      <w:r>
        <w:rPr>
          <w:sz w:val="28"/>
          <w:szCs w:val="28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6-02-24T11:32:00Z</dcterms:modified>
  <cp:revision>4</cp:revision>
  <dc:subject/>
  <dc:title/>
</cp:coreProperties>
</file>