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доступным и комфортным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 Долотинского сельского поселения» отчетный период 12 мес. 2015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418"/>
        <w:gridCol w:w="1701"/>
        <w:gridCol w:w="1842"/>
        <w:gridCol w:w="1985"/>
        <w:gridCol w:w="1843"/>
        <w:gridCol w:w="1417"/>
        <w:gridCol w:w="1276"/>
        <w:gridCol w:w="1559"/>
        <w:gridCol w:w="141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беспечение жильем населения Долотин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8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,7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1.1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ого аварийного жилищного фонд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8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,7 тыс. руб. в связи с отсутствием потребности в денежных средства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07.08.2015 окончено строительство 36 квартирного дома в п. Первомайский ул. Карла Маркса, д. 23 секция 1, секция 2. Вручены ключи гражданам переселяемым из аварийного жилфон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5.11.2015 окончено строительство 33-х квартирного жилого дома в п. Первомайский ул. Карла Маркса, д. 23 секция 3, секция 4 (Долотинское с/п.), 29.12.2015 вручены ключи переселяемым гражда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о и оплачено 12 муниципальных контрактов на предоставление выкупной стоимости за жилые помеще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2.1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ы иные мероприятия в сфере обеспечения жильем населения поселе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ыполнены иные мероприятия в сфере обеспечения жильем населения поселения. Проведена оценка стоимости жилых помещений признанных ветхи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,7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Долот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Долотинского сельского поселения «Обеспечение доступны и комфортным жильем населения Долотинского сельского поселения</w:t>
      </w:r>
      <w:r>
        <w:rPr>
          <w:sz w:val="28"/>
          <w:szCs w:val="28"/>
        </w:rPr>
        <w:t xml:space="preserve">» (далее –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) утверждена постановлением Администрации Долотинского сельского поселения 24.10.2013 № 9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2015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70641,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1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 контрактов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55828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64281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91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 погашена кредиторская задолженность по мероприятиям 2014 года в сумме 915,7 тыс. рубл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</w:rPr>
        <w:t>Обеспечение жильем населения Долотинского сельского поселения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</w:t>
      </w:r>
      <w:r>
        <w:rPr/>
        <w:t xml:space="preserve"> </w:t>
      </w:r>
      <w:r>
        <w:rPr>
          <w:sz w:val="28"/>
          <w:szCs w:val="28"/>
        </w:rPr>
        <w:t>Обеспечение реализации муниципальной программы</w:t>
      </w:r>
      <w:r>
        <w:rPr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4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Обеспечение доступны и комфортным жильем населения Долотинского сельского поселения»</w:t>
      </w:r>
      <w:r>
        <w:rPr>
          <w:sz w:val="28"/>
          <w:szCs w:val="28"/>
          <w:lang w:val="en-US"/>
        </w:rPr>
        <w:t xml:space="preserve"> на 2015 год (далее - план реал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5 год предусмотрено </w:t>
      </w:r>
      <w:r>
        <w:rPr>
          <w:sz w:val="28"/>
          <w:szCs w:val="28"/>
        </w:rPr>
        <w:t xml:space="preserve">70641,9  </w:t>
      </w:r>
      <w:r>
        <w:rPr>
          <w:sz w:val="28"/>
          <w:szCs w:val="28"/>
          <w:lang w:val="en-US"/>
        </w:rPr>
        <w:t xml:space="preserve">тыс. рублей. </w:t>
      </w:r>
      <w:r>
        <w:rPr>
          <w:sz w:val="28"/>
          <w:szCs w:val="28"/>
        </w:rPr>
        <w:t xml:space="preserve">По результатам проведенного аукциона в электронной форме заключено 2 муниципальных контракта на </w:t>
      </w:r>
      <w:r>
        <w:rPr>
          <w:sz w:val="28"/>
          <w:szCs w:val="28"/>
          <w:lang w:val="en-US"/>
        </w:rPr>
        <w:t xml:space="preserve">сумму </w:t>
      </w:r>
      <w:r>
        <w:rPr>
          <w:sz w:val="28"/>
          <w:szCs w:val="28"/>
        </w:rPr>
        <w:t>46666,8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, также заключено 12 муниципальных контрактов на предоставление выкупной стоимости за жилое помещение на сумму 9161,7 тыс. рубле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 xml:space="preserve">64281,2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 xml:space="preserve"> %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предусмотрено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. В 2015 году основное мероприя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«Переселение граждан из многоквартирного жилищного фонда, признанного непригодным для проживания, аварийным, подлежащим сносу или реконструкции»), выполненное в установленный срок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нтрольное событие подпрограммы  выполнено в установленный срок. В результате подписа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передаточ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ак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объектов долевого строительства (квартир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15 год </w:t>
      </w:r>
      <w:r>
        <w:rPr>
          <w:sz w:val="28"/>
          <w:szCs w:val="28"/>
        </w:rPr>
        <w:t xml:space="preserve">бюджетных ассигнований не </w:t>
      </w:r>
      <w:r>
        <w:rPr>
          <w:sz w:val="28"/>
          <w:szCs w:val="28"/>
          <w:lang w:val="en-US"/>
        </w:rPr>
        <w:t>предусмотр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рамках подпрограммы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смотрено выполнение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en-US"/>
        </w:rPr>
        <w:t>мероприяти</w:t>
      </w:r>
      <w:r>
        <w:rPr>
          <w:rFonts w:cs="Times New Roman" w:ascii="Times New Roman" w:hAnsi="Times New Roman"/>
          <w:sz w:val="28"/>
          <w:szCs w:val="28"/>
        </w:rPr>
        <w:t>я. В 2015 году основное мероприят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Иные мероприятия в сфере обеспечения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выполненное в установленный ср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ное событие подпрограммы  выполнено в установленный срок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Обеспечение доступны и комфортным жильем населения Долотинского сельского поселения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Обеспечение доступны и комфортным жильем населения Долотинского сельского поселения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5 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w="11906" w:h="16838"/>
          <w:pgMar w:left="425" w:right="56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7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6-02-25T12:17:00Z</dcterms:modified>
  <cp:revision>13</cp:revision>
  <dc:subject/>
  <dc:title/>
</cp:coreProperties>
</file>