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12мес. 2015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701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 тыс. 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96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0,8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60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,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5 год предусмотрено 1096,6 тыс. рублей. В 2015 году заключено 3 договора на сумму 260,8 тыс. рублей. Фактическое освоение средств составило 260,8 тыс. рублей или 23,8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15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15 году предусмотрен</w:t>
      </w:r>
      <w:r>
        <w:rPr>
          <w:sz w:val="28"/>
          <w:szCs w:val="28"/>
        </w:rPr>
        <w:t>ы в сумме 297,0 тыс. руб.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2-24T12:22:00Z</dcterms:modified>
  <cp:revision>13</cp:revision>
  <dc:subject/>
  <dc:title/>
</cp:coreProperties>
</file>