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отчетный период 12 мес. 2015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417"/>
        <w:gridCol w:w="1843"/>
        <w:gridCol w:w="1701"/>
        <w:gridCol w:w="1559"/>
        <w:gridCol w:w="1701"/>
        <w:gridCol w:w="1418"/>
        <w:gridCol w:w="1417"/>
        <w:gridCol w:w="1276"/>
        <w:gridCol w:w="155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азработка и реализация механизмов контроля за исполнением доходов консолидированного бюджета Долотинского сельского поселения  и снижением недоим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Долотинского сельского поселения от 28.11.2013 № 113 «Об утверждении Плана мероприятий по росту доходов, оптимизации расходов и совершенствованию долговой политики в Долотинском сельском поселении на 2013 - 2016 годы». Рабочей группой по вопросам собираемости налогов и других обязательных платежей Администрации поселения проведены 22 заседания, в результате недоимщиками погашена задолженность в сумме 78,1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: Формирование расходов бюджета Долотинского сельского поселения в соответствии с муниципальными программ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 сформирован на основе 7 муниципальных программ Долотинского сельского поселения. На реализацию принятых муниципальных программ предусмотрено в 2015 году 77115,1 тыс. рублей. Доля расходов бюджета поселения, формируемых в рамках муниципальных программ, составила 98,5 процентов в общем объеме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бюджетного прогноза на долгосрочный период на федеральном и областном уровне до настоящего времени не принят. Кроме того, 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действие положений пунктов 5 и 6 статьи 170.1 (Долгосрочное бюджетное планирование) Бюджетного кодекса Российской Федерации по представлению и утверждению проекта бюджетного прогноза приостановлено до 1 января 2016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работано 12 нормативно-правовых актов Долотинского сельского поселения в части совершенствован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: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Резервный фонд Администрации Гуково-Гнилуше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3: Обеспечение деятельности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Долотинского сельского поселения в рамках подпрограммы производилось в соответствии с утвержденной бюджетной сметой на 2015 год, принятыми бюджетными обязательствами и реализацией плана-графика закупок 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 тыс. руб. в связи с отсутствием потребности в денежных средства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4: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сумму 16,3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2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 на сумму 16,3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«Правил благоустройства, уборки и содержания территорий поселений  Красносули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Богданова Е.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cs="Times New Roman" w:ascii="Times New Roman" w:hAnsi="Times New Roman"/>
              </w:rPr>
              <w:t>Соглашение по предоставлению межбюджетных трансфертов бюджету Красносулинского района из бюджета поселения на осуществление части полномочий по организации и проведению мероприятий в части соблюдения "Правил благоустройства, уборки и содержания территорий поселений Красносулинского района" и составления административных протоколов, согласно требований ОЗ № 273-ЗС от 25.10.2002 «Об административных правонарушениях» в 2015 году не заключа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2.5: Организация планирования и  исполнения расходо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Долотинского сельского поселения от 26.02.2015 № 1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«О мерах по реализации решения Собрания депутатов Долотинского сельского поселения от 26.12.2014 № 72 «О бюджете Долотинского сельского поселения Красносулинского района на 2015 год и на плановый период 2016 и 2017 годов», постановлением Администрации Долотинского сельского поселения от 30.08.2013 № 66/2 «Об утверждении Порядка составления и ведения сводной бюджетной росписи бюджета поселения и бюджетных росписей получателей средств бюджета поселения (главного администратора источников финансирования дефицита бюджета поселения)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обрания депутатов Долотинского сельского поселения «О бюджете Долотинского сельского поселения Красносулинского района на 2016 год» внесен в Собрание депутатов 17 ноября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олот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единой политики муниципальных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й объем муниципального долга Долотинского сельского поселения утвержден в соответствии с требованиями ст.107 БК РФ в сумме 3615,2 тыс. рублей и не превышает утвержденный общий годовой объем до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: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Долотинского сельского поселения утвержден в соответствии с требованиями ст.107 БК РФ, 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3205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853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Долотинского сельского поселения» (далее – подпрограмма 3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Долотин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4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2015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>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2 на 2015 год предусмотрено 3205,9 тыс. рублей на обеспечение деятельности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. По итогам 2015 года заключено </w:t>
      </w:r>
      <w:r>
        <w:rPr>
          <w:sz w:val="28"/>
          <w:szCs w:val="28"/>
          <w:highlight w:val="yellow"/>
        </w:rPr>
        <w:t>16</w:t>
      </w:r>
      <w:r>
        <w:rPr>
          <w:sz w:val="28"/>
          <w:szCs w:val="28"/>
        </w:rPr>
        <w:t xml:space="preserve"> муниципальных контрактов (договоров) на сумму 264,6 тыс. рублей и 2 соглашения по предоставлению межбюджетных трансфертов на осуществление части полномочий по решению вопросов местного значения на сумму 32,6 тыс. рублей. Фактическое освоение средств составило 2853,9 тыс. рублей или 89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2015 года на постоянной основ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подпрограммы 2 выполнено в установленные сроки. В результате проект решения Собрания депутатов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«О бюджете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Красносулинского района на 2016 год» внесен в Собрание депутатов 17 ноября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15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2015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«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Управление муниципальными финансам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Богдан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6-02-26T04:28:00Z</dcterms:modified>
  <cp:revision>19</cp:revision>
  <dc:subject/>
  <dc:title/>
</cp:coreProperties>
</file>