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Защита населения и территории от чрезвычайных ситуаций, обеспечение пожарной безопасности и  безопасности людей на водных объектах» отчетный период 6 мес. 2017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701"/>
        <w:gridCol w:w="1276"/>
        <w:gridCol w:w="1559"/>
        <w:gridCol w:w="1276"/>
        <w:gridCol w:w="1417"/>
        <w:gridCol w:w="1701"/>
        <w:gridCol w:w="1701"/>
        <w:gridCol w:w="156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договоров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 Пожарная безопасность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,0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 повышение уровня пожарной безопасности населения и территории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фактически выставленных счет-факту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ы 3стендов по пожарной безопасности, проведено 10 заседаний КЧС и ОПБ, на 24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дминистрации поселения имеются 4 ранцевых огнетушителей, 2 электромегафона с запуском сире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Защита от чрезвычайных ситуац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: </w:t>
            </w:r>
            <w:r>
              <w:rPr>
                <w:rFonts w:cs="Times New Roman" w:ascii="Times New Roman" w:hAnsi="Times New Roman"/>
                <w:bCs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существление функций по обеспечению предупрежденя и ликвидации последствий ЧС в Долотин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: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лучшение оперативных возможностей аварийно-спасательного формирования на территории Долоти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лась информационно-разъяснительная работа по предупреждению и ликвидации Ч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</w:rPr>
              <w:t xml:space="preserve">«Обеспечение безопасности на водных объектах»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 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едупреждение </w:t>
            </w:r>
            <w:r>
              <w:rPr>
                <w:rFonts w:cs="Times New Roman" w:ascii="Times New Roman" w:hAnsi="Times New Roman"/>
              </w:rPr>
              <w:t>происшествий на водных объект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обходимости в  проведении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4 запрещающих знака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,0тыс. руб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32"/>
          <w:szCs w:val="32"/>
        </w:rPr>
        <w:t>Долотин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992" w:right="680" w:gutter="0" w:header="0" w:top="425" w:footer="0" w:bottom="567"/>
          <w:pgNumType w:start="19" w:fmt="decimal"/>
          <w:formProt w:val="false"/>
          <w:textDirection w:val="lrTb"/>
          <w:docGrid w:type="default" w:linePitch="360" w:charSpace="0"/>
        </w:sect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567" w:gutter="0" w:header="0" w:top="680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4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8-04-19T08:06:00Z</dcterms:modified>
  <cp:revision>12</cp:revision>
  <dc:subject/>
  <dc:title/>
</cp:coreProperties>
</file>