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9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5,5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0,6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9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Прочее б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,4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,4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4,9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10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085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82,8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576,2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400,7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9 году предусмотрено 200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165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82,8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534,3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519,3 тыс. руб., или 97,1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19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10-30T12:55:00Z</dcterms:modified>
  <cp:revision>24</cp:revision>
  <dc:subject/>
  <dc:title/>
</cp:coreProperties>
</file>