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9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2693"/>
        <w:gridCol w:w="1560"/>
        <w:gridCol w:w="1559"/>
        <w:gridCol w:w="1843"/>
        <w:gridCol w:w="1701"/>
        <w:gridCol w:w="1417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 «Долотинский СДК» Борисова О.В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7,2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 «Долотинский СДК» Борисова О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 для организации культурного досуга  жителей Долотин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7,2 тыс. руб. оплата производится по потребности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иректор МБУК «Долотинский СДК»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Глава АдминистрацииКудинова Е.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Белашова О.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Долотинском сельском поселении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Белашова О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тыс.руб. в связи с отсутствием потребности в проведении 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8,2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931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13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8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8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930,4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133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8,7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. За 9 месяцев 2019 года в установленный срок выполнены основные мероприятия 1.1 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,0 тыс. рублей</w:t>
      </w:r>
      <w:r>
        <w:rPr>
          <w:sz w:val="28"/>
          <w:szCs w:val="28"/>
          <w:lang w:val="en-US"/>
        </w:rPr>
        <w:t>. Фактиче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осво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редств </w:t>
      </w:r>
      <w:r>
        <w:rPr>
          <w:sz w:val="28"/>
          <w:szCs w:val="28"/>
        </w:rPr>
        <w:t>не осуществлялось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10-30T12:43:00Z</dcterms:modified>
  <cp:revision>19</cp:revision>
  <dc:subject/>
  <dc:title/>
</cp:coreProperties>
</file>