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Развитие транспортной системы» отчетный период  9 мес. 2018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843"/>
        <w:gridCol w:w="1701"/>
        <w:gridCol w:w="1417"/>
        <w:gridCol w:w="1701"/>
        <w:gridCol w:w="1701"/>
        <w:gridCol w:w="1418"/>
        <w:gridCol w:w="1276"/>
        <w:gridCol w:w="1701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1 «</w:t>
            </w:r>
            <w:r>
              <w:rPr>
                <w:rFonts w:eastAsia="Arial" w:cs="Times New Roman" w:ascii="Times New Roman" w:hAnsi="Times New Roman"/>
                <w:spacing w:val="-6"/>
                <w:kern w:val="2"/>
              </w:rPr>
              <w:t>Развитие транспортной инфраструктуры Долотинского сельского 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 Задорожн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9,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1.1.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 Задорожна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работы по содержанию автомобильных дорог местного значения (очистка дорог от снега, скашивание травы на обочинах дорог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69,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оплата работ производилась «по факту» на основании актов выполненных рабо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 Задорожна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автомобильных дорог не предусмотр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 Задорожн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8 договора на содержание сети автомобильных дорог в полном объеме, в том числе включающая в себя обкос, очистку от мусор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 Задорожн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kern w:val="2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>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 Задорожн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 Задорожн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официальном сайте Администрации поселения в информационно-телекоммуникационной системе Интернет размещена информация 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рах по соблю</w:t>
              <w:softHyphen/>
              <w:t>дению правил дорож</w:t>
              <w:softHyphen/>
              <w:t>ного движе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 Задорожн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3</w:t>
            </w:r>
          </w:p>
        </w:tc>
      </w:tr>
    </w:tbl>
    <w:p>
      <w:pPr>
        <w:sectPr>
          <w:type w:val="nextPage"/>
          <w:pgSz w:orient="landscape" w:w="16838" w:h="11906"/>
          <w:pgMar w:left="992" w:right="822" w:gutter="0" w:header="0" w:top="425" w:footer="0" w:bottom="567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9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2166,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9 месяцев 2019 год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15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огов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в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ум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54,0 тыс. рубле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1397,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64,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транспортной инфраструктур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1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 xml:space="preserve">– «Повышение безопасности дорожного движения на территории </w:t>
      </w:r>
      <w:r>
        <w:rPr>
          <w:sz w:val="28"/>
          <w:szCs w:val="28"/>
        </w:rPr>
        <w:t>Долотинского</w:t>
      </w:r>
      <w:r>
        <w:rPr>
          <w:rFonts w:eastAsia="Calibri"/>
          <w:sz w:val="28"/>
          <w:szCs w:val="28"/>
          <w:lang w:val="en-US"/>
        </w:rPr>
        <w:t xml:space="preserve">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6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подпрограммы 1 на 2019 год предусмотрено 2166,6 тыс. рублей. В 2019 году заключено 15 договоров на сумму 1954,0 тыс. рублей. Фактическое освоение средств составило 1397,3 тыс. рублей или 64,5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мероприят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В 201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в установленный срок выполнен</w:t>
      </w:r>
      <w:r>
        <w:rPr>
          <w:rFonts w:eastAsia="Times New Roman" w:cs="Times New Roman" w:ascii="Times New Roman" w:hAnsi="Times New Roman"/>
          <w:sz w:val="28"/>
          <w:szCs w:val="28"/>
        </w:rPr>
        <w:t>о од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 мероприят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1.1 «Содержание автомобильных дорог общего пользования местного значения и искусственных сооружений на них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оведены работы по содержанию автомобильных дорог местного значения (очистка дорог от снега, скашивание травы на обочинах дорог</w:t>
      </w:r>
      <w:r>
        <w:rPr>
          <w:rFonts w:eastAsia="Times New Roman" w:cs="Times New Roman" w:ascii="Times New Roman" w:hAnsi="Times New Roman"/>
          <w:sz w:val="28"/>
          <w:szCs w:val="28"/>
        </w:rPr>
        <w:t>, уборка мусора вдоль дорог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</w:t>
      </w:r>
      <w:r>
        <w:rPr>
          <w:sz w:val="28"/>
          <w:szCs w:val="28"/>
          <w:lang w:val="en-US"/>
        </w:rPr>
        <w:t>а реализацию подпрограммы 2 в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>предусмотрен</w:t>
      </w:r>
      <w:r>
        <w:rPr>
          <w:sz w:val="28"/>
          <w:szCs w:val="28"/>
        </w:rPr>
        <w:t>ы.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 В результат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формл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енды</w:t>
      </w:r>
      <w:r>
        <w:rPr>
          <w:sz w:val="28"/>
          <w:szCs w:val="28"/>
          <w:lang w:val="en-US"/>
        </w:rPr>
        <w:t xml:space="preserve"> по безопасности дорожного дви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проведены агитационные беседы по пропаганде дорожного движ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реди насел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ектора Экономики и Финансов – Е.А. Богд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07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19-10-30T13:03:00Z</dcterms:modified>
  <cp:revision>27</cp:revision>
  <dc:subject/>
  <dc:title/>
</cp:coreProperties>
</file>